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Важно не упустить то время... 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7 советов из жизни людей.</w:t>
      </w:r>
    </w:p>
    <w:p>
      <w:pPr>
        <w:pStyle w:val="Style15"/>
        <w:shd w:fill="FFFFFF" w:val="clear"/>
        <w:spacing w:before="0" w:after="0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* Помните о том, что к наркотикам приобщает “пустынная улица”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ром же говорят: попал в дурную компанию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йте места пребывания Вашего ребенк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* На наркотики “садятся” те, кто запутался в сложностях жизн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цельно слоняясь по подворотням, шприц их находит по особым приметам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детей от душевной пустоты, когда требуется подсказать куда двигаться дальше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* Избегайте затравливать ребенка, предрекая ему тяжелую судьбу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и в коем случае не “ бейте по - больному”, подчеркивая его несостоятельность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ам докажет свою взрослость, “подсев” на наркотики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* Берегите ребенка от гнилой пропаганд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уйте с ним о зависимости, избавиться от которой очень непросто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ставайте убеждать, что Вы сами “стояли на краю”, но удержались и не сломались духовно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Алкоголизм и наркомания - это не выход, а западн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ши детишки всегда помнят об этом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* Предупредите наркоманию ребенка, запрограммировав его на категорический отказ попробовать только один раз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 и предлагают в дурных и бесшабашных тусовках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раза не существует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амообман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* Если Вы находитесь с ребенком в доверительных отношениях, и он за Вас страдает, объявите ему о том, что Вы не сможете пережить если узнаете о страшном наркотическом пристрасти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о станет для него главным сдерживающим фактором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* Чтобы уберечь ребенка от наркотиков, на этапе созревания, Вы должны “вдохнуть” в него трезвую жизнь, которая выражается в семейных и дружествен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4:00Z</dcterms:created>
  <dc:creator>User197</dc:creator>
  <dc:description/>
  <cp:keywords/>
  <dc:language>en-US</dc:language>
  <cp:lastModifiedBy>user</cp:lastModifiedBy>
  <dcterms:modified xsi:type="dcterms:W3CDTF">2017-01-10T08:01:00Z</dcterms:modified>
  <cp:revision>3</cp:revision>
  <dc:subject/>
  <dc:title/>
</cp:coreProperties>
</file>