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>
          <w:rFonts w:cs="Times New Roman" w:ascii="Times New Roman" w:hAnsi="Times New Roman"/>
          <w:bCs w:val="false"/>
          <w:color w:val="000000"/>
          <w:sz w:val="44"/>
          <w:szCs w:val="44"/>
        </w:rPr>
        <w:t>Физкультминутки для старшекласснико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17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br/>
        <w:t>(по системе М.С. Норбекова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17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</w:rPr>
        <w:br/>
        <w:br/>
      </w:r>
      <w:r>
        <w:rPr>
          <w:rFonts w:cs="Times New Roman" w:ascii="Times New Roman" w:hAnsi="Times New Roman"/>
          <w:bCs w:val="false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утомануальный комплекс (массаж)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Разогреть ладони энергичным потиранием. Указательными пальцами осуществлять вкручивающие движения по часовой и против часовой стрелке – 6-8 раз в каждую сторону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Точка на лбу между бровям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По краям крыльев нос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В среднюю линию между нижней губой и верхним краем подбород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В височной ямке (парные)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В области козелка (парные)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Чуть выше роста волос под основанием череп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br/>
        <w:t>Массаж ушных раковин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br/>
        <w:t>Каждое упражнение выполнять 6 – 8 раз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Потягивание ушных раковин сверху вниз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Потягивание ушных раковин снизу вверх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Потягивание ушных раковин назад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Потягивание ушных раковин вперёд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Потягивание ушных раковин в стороны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Круговые движения по часовой стрелк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Круговые движения против часовой стрелк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Разогреть ушные раковины, чтобы они «горели» с умеренной силой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br/>
        <w:t>Гимнастика для глаз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br/>
        <w:t>Каждое упражнение выполнять 6 – 8 раз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Движение глаз по горизонтальной линии вправо-влево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Движение глаз по вертикальной линии вверх-вниз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Круговые движения открытыми глазами по часовой и против часовой стрелк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Сведение глаз к переносице, затем смотреть в да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Сведение глаз к кончику носа, затем смотреть в да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Сведение глаз ко лбу, затем смотреть в да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Упражнение на аккомодацию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Положить ладони на закрытые глаза, сделать резкий глубокий вдох через нос, затем выполняем медленный выдох через рот, через 20-30 секунд убираем ладони и открываем глаз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br/>
        <w:t>Упражнения для шейного отдела позвоночни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br/>
        <w:t>Каждое упражнение выполнять 6 – 8 раз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Скольжение подбородком по грудине вниз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«Черепаха»: наклоны головы вперёд-назад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Наклоны головы вправо-влево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«Собачка»: вращение головы вокруг воображаемой оси, проходящей через нос и затыло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«Сова»: поворот головы вправо-влево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«Тыква»: круговые движения головой в одну и другую сторону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пражнения для верхнего грудного отдела позвоночни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br/>
        <w:t>Каждое упражнение выполняем 6 – 8 раз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«Нахмурившийся ёжик»: плечи вперёд, подбородок к груди; плечи назад, голову назад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«Весы»: левое плечо вверх, правое вниз. Поменять положение ру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Поднимание и опускание плеч вверх и вниз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Круговые движения плечами вперёд и назад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«Пружина»: вытягивание позвоночника, сжимание позвоночни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• Скрутка позвоночника: поворот плеч вправо-вле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51:00Z</dcterms:created>
  <dc:creator>ZET</dc:creator>
  <dc:description/>
  <cp:keywords/>
  <dc:language>en-US</dc:language>
  <cp:lastModifiedBy>Lebedeva</cp:lastModifiedBy>
  <dcterms:modified xsi:type="dcterms:W3CDTF">2016-10-28T06:55:00Z</dcterms:modified>
  <cp:revision>3</cp:revision>
  <dc:subject/>
  <dc:title>Физкультминутки для старшеклассников </dc:title>
</cp:coreProperties>
</file>