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-технологическая мод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ородском округе – город Волжский Волгоградской области в 2024/2025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993" w:leader="none"/>
        </w:tabs>
        <w:suppressAutoHyphens w:val="false"/>
        <w:spacing w:before="0" w:after="0"/>
        <w:ind w:left="720" w:hanging="0"/>
        <w:contextualSpacing/>
        <w:jc w:val="center"/>
        <w:rPr/>
      </w:pPr>
      <w:r>
        <w:rPr>
          <w:rFonts w:eastAsia="Calibri"/>
          <w:sz w:val="24"/>
          <w:szCs w:val="24"/>
          <w:lang w:eastAsia="en-US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/>
        <w:t>1.1. Организационно-технологическая модель проведения школьного этапа всероссийской олимпиады школьников в городском округе – город Волжский Волгоградской области в 2024/2025 учебном году (далее Оргмодель, ШЭ ВсОШ) разработана в соответствии с приказом Минпросвещения России от 27.11.2020 № 678 «Об утверждении Порядка проведения всероссийской олимпиады школьников» (далее Порядок), Методическими рекомендациями по организации и проведению школьного и муниципального этапов всероссийской олимпиады школьников в 2024/2025 учебном году, приказом комитета образования, науки и молодежной политики Волгоградской области от 08.08.2024 № 772 «О проведении школьного этапа всероссийской олимпиады школьников в Волгоградской области в 2024/2025 учебном году», письмом Обкомобразования от 10.06.2024 № И-10/4778.</w:t>
      </w:r>
    </w:p>
    <w:p>
      <w:pPr>
        <w:pStyle w:val="ConsPlusNormal"/>
        <w:ind w:firstLine="709"/>
        <w:jc w:val="both"/>
        <w:rPr/>
      </w:pPr>
      <w:r>
        <w:rPr/>
        <w:t>Оргмодель включает следующие разделы: «Общие положения», «Организация проведения ШЭ ВсОШ», «Порядок проведения ШЭ ВсОШ», «Порядок подведения итогов ШЭ ВсОШ»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.2. ШЭ ВсОШ проводится по общеобразовательным предметам: астрономия, биология, география, иностранный язык (английский, немецкий, французский, испанский, китайский, итальянский), информатика, искусство (мировая художественная культура), история, литература, математика, обществознание, основы безопасности и защиты Родины, право, русский язык, технология, физика, физическая культура, химия, экология, экономика. Рабочим языком ШЭ ВсОШ является русский язык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 ШЭ ВсОШ проводится по заданиям, разработанным для 5-11 классов (по русскому языку и математике – для 4-11 классов). Участник выполняет по своему выбору олимпиадные задания, разработанные для класса, программу которого он осваивает, или для более старших классов. В случае прохождения участниками, выполнявших задания для более старших классов на следующие этапы олимпиады, указанные участники выполняют олимпиадные задания, разработанные для класса, который они выбрали на ШЭ ВсОШ.</w:t>
      </w:r>
    </w:p>
    <w:p>
      <w:pPr>
        <w:pStyle w:val="ConsPlusNormal"/>
        <w:ind w:firstLine="709"/>
        <w:jc w:val="both"/>
        <w:rPr/>
      </w:pPr>
      <w:r>
        <w:rPr/>
        <w:t xml:space="preserve">1.4. В ШЭ ВсОШ принимают участие обучающиеся, осваивающие основные образовательные программы начального общего, основного общего и среднего общего образования в организациях, осуществляющих образовательную деятельность (далее образовательные организации), а также лица, осваивающие указанные образовательные программы в форме самообразования или семейного образования, которые принимают участие в ШЭ ВсОШ по их выбору в образовательной организации, в которую они зачислены для прохождения промежуточной и (или) государственной итоговой аттестации или в образовательной организации по месту проживания. </w:t>
      </w:r>
    </w:p>
    <w:p>
      <w:pPr>
        <w:pStyle w:val="ConsPlusNormal"/>
        <w:ind w:firstLine="709"/>
        <w:jc w:val="both"/>
        <w:rPr/>
      </w:pPr>
      <w:r>
        <w:rPr/>
        <w:t>Участники с ограниченными возможностями здоровья и дети-инвалиды принимают участие в ШЭ ВсОШ на общих основаниях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1.5. Родитель (законный представитель) обучающегося, заявившего о своем участии в ШЭ ВсОШ, в срок не позднее, чем за 3 календарных дня до начала проведения этапа олимпиады, в котором он принимает участие, предоставляет организатору ШЭ ВсОШ письменное заявление </w:t>
      </w:r>
      <w:r>
        <w:rPr>
          <w:bCs/>
          <w:sz w:val="24"/>
          <w:szCs w:val="24"/>
        </w:rPr>
        <w:t>о согласии на обработку персональных данных участника и о размещении сведений об участнике в информационно-телекоммуникационной сети «Интернет» (далее заявление родителей (законных представителей) обучающихся) и письменно подтверждает ознакомление с Порядко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.6. Формы проведения ШЭ ВсОШ – очная и с использованием информационно-коммуникационных технологий в части организации выполнения олимпиадных заданий, проверки и анализа олимпиадных заданий и их решений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1.7. ШЭ ВсОШ </w:t>
      </w:r>
      <w:r>
        <w:rPr>
          <w:sz w:val="24"/>
          <w:szCs w:val="24"/>
          <w:u w:val="single"/>
        </w:rPr>
        <w:t>с использованием информационно-коммуникационных технологий</w:t>
      </w:r>
      <w:r>
        <w:rPr>
          <w:sz w:val="24"/>
          <w:szCs w:val="24"/>
        </w:rPr>
        <w:t xml:space="preserve"> проводится по заданиям, разработанным: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- Образовательным Фондом «Талант и успех» по общеобразовательным предметам: астрономия, биология, информатика для 5-11 классов; математика для 4-11 классов; физика, химия для 7-11 классов;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- региональными предметно-методическими комиссиями по общеобразовательным предметам: иностранный язык (английский, немецкий, французский, испанский, китайский, итальянский), география, искусство (мировая художественная культура), история, литература, обществознание, основы безопасности и защиты Родины (теоретический тур), право, русский язык, технология (теоретический тур), физическая культура (теоретический тур), экология, экономика для 9-11 классов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ШЭ ВсОШ </w:t>
      </w:r>
      <w:r>
        <w:rPr>
          <w:sz w:val="24"/>
          <w:szCs w:val="24"/>
          <w:u w:val="single"/>
        </w:rPr>
        <w:t>в очной форме</w:t>
      </w:r>
      <w:r>
        <w:rPr>
          <w:sz w:val="24"/>
          <w:szCs w:val="24"/>
        </w:rPr>
        <w:t xml:space="preserve"> проводится по заданиям, разработанным: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- региональными предметно-методическими комиссиями по общеобразовательным предметам: основы безопасности и защиты Родины (практический тур), технология (практический тур), физическая культура (практический тур) для 9-11 классов; 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муниципальными предметно-методическими комиссиями по общеобразовательным предметам: иностранный язык (английский, немецкий, французский, испанский, китайский, итальянский), география, искусство (мировая художественная культура), история, литература, основы безопасности и защиты Родины, технология, физическая культура, экономика для 5-8 классов, обществознание для 6-8 классов, русский язык для 4-8 классов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Для проведения ШЭ ВсОШ создаются организационный комитет, предметно-методические комиссии, жюри, апелляционные комиссии; назначаются ответственные лица: за получение, передачу и хранение олимпиадных заданий и работ, тиражирование олимпиадных материалов, кодирование (обезличивание) и раскодирование олимпиадных работ, проведение олимпиадных испытаний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suppressAutoHyphens w:val="false"/>
        <w:spacing w:before="0" w:after="0"/>
        <w:ind w:left="720" w:hanging="0"/>
        <w:contextualSpacing/>
        <w:jc w:val="center"/>
        <w:rPr/>
      </w:pPr>
      <w:r>
        <w:rPr>
          <w:rFonts w:eastAsia="Calibri"/>
          <w:sz w:val="24"/>
          <w:szCs w:val="24"/>
          <w:lang w:eastAsia="en-US"/>
        </w:rPr>
        <w:t>2. Организация проведения ШЭ ВсОШ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.1. Организатором ШЭ ВсОШ является управление образования администрации городского округа – город Волжский Волгоградской области (далее Организатор)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пределяет график проведения ШЭ ВсОШ в соответствии со сроками, установленными Облкомобразования;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- не позднее, чем за 15 календарных дней до начала проведения ШЭ ВсОШ, образует составы организационного комитета ШЭ ВсОШ (далее Оргкомитет), жюри ШЭ ВсОШ по каждому общеобразовательному предмету и апелляционной комиссии ШЭ ВсОШ по общеобразовательным предметам, проводимых в очной форме; утверждает сроки, расписание и продолжительность проведения ШЭ ВсОШ по каждому общеобразовательному предмету, перечень материально-технического оборудования, используемого при его проведении; процедуры регистрации участников, соревновательных туров, анализа олимпиадных заданий и их решений, показа выполненных олимпиадных работ, а также рассмотрения апелляций участников о несогласии с выставленными баллами (далее апелляция); определяет сроки выдачи олимпиадных заданий, критериев и методик оценивания выполненных олимпиадных работ; 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 позднее, чем за 10 календарных дней до даты начала ШЭ ВсОШ информирует руководителей общеобразовательных организаций, расположенных на территории городского округа – город Волжский Волгоградской области, участников и их родителей (законных представителей) о сроках и местах проведения ШЭ ВсОШ по каждому общеобразовательному предмету, а также о Порядке и утвержденных нормативных правовых актах, регламентирующих организацию и проведение ШЭ ВсОШ, путем рассылки информационных писем, публикаций на информационно-коммуникационной платформе «Сферум» в информационно-телекоммуникационной сети «Интернет» (далее платформа «Сферум», сеть «Интернет»);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квоту победителей и призеров ШЭ ВсОШ;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- обеспечивает создание специальных условий для участников с ограниченными возможностями здоровья и детей-инвалидов, учитывающих состояние их здоровья, особенности психофизического развития;</w:t>
      </w:r>
    </w:p>
    <w:p>
      <w:pPr>
        <w:pStyle w:val="ConsPlusNormal"/>
        <w:ind w:firstLine="709"/>
        <w:jc w:val="both"/>
        <w:rPr/>
      </w:pPr>
      <w:r>
        <w:rPr/>
        <w:t xml:space="preserve">- создает муниципальные предметно-методические комиссии по общеобразовательным предметам, проводимым в очной форме; 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- организует получение и передачу олимпиадных заданий, критериев и методик оценивания олимпиадных работ, индивидуальных кодов доступа к технологической платформе «Сириус.Курсы» по общеобразовательным предметам, проводимым с использованием информационно-коммуникационных технологий; 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- организует пересмотр индивидуальных результатов в случае выявления в протоколах жюри технических ошибок, допущенных при подсчете баллов за выполнение заданий, утверждение итоговых результатов ШЭ ВсОШ с учетом внесенных изменений;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 до 21 календарного дня со дня последней даты проведения соревновательных туров формирует итоговые результаты ШЭ ВсОШ на основании протоколов жюри и публикует их на официальных сайтах образовательных организаций в сети «Интернет»;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- организует выдачу грамот победителям и призерам ШЭ ВсОШ, проведение церемоний награждений победителей и призеров и педагогов-наставников, подготовивших победителей и призеров;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ет работу горячей линии 8 (8443) 41-20-92 по вопросам проведения ШЭ ВсОШ. 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.2. Для организации и проведения ШЭ ВсОШ Организатор образует организационный комитет ШЭ ВсОШ (далее Оргкомитет) из представителей Организатора, муниципальных предметно-методических комиссий, педагогических, научно-педагогических работников, а также представителей общественных и иных организаций, средств массовой информации и утверждает его состав. Число членов Оргкомитета составляет не менее 5 человек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беспечивает: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и проведение ШЭ ВсОШ в соответствии с Порядком, нормативными правовыми актами, регламентирующими проведение ШЭ ВсОШ, действующими санитарно-эпидемиологическими требованиями к условиям и организации обучения в образовательных организациях;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бор и хранение заявлений родителей (законных представителей) обучающихся;</w:t>
      </w:r>
    </w:p>
    <w:p>
      <w:pPr>
        <w:pStyle w:val="ConsPlusNormal"/>
        <w:ind w:firstLine="709"/>
        <w:jc w:val="both"/>
        <w:rPr/>
      </w:pPr>
      <w:r>
        <w:rPr/>
        <w:t>- информирование участников о продолжительности выполнения олимпиадных заданий, об оформлении выполненных олимпиадных работ, о проведении анализа олимпиадных заданий и их решений, показе выполненных олимпиадных работ, порядке подачи и рассмотрения апелляций, а также о времени и месте ознакомления с результатами ШЭ ВсОШ;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- доступ образовательных организаций к федеральной информационной системе оценки качества образования (далее ФИС ОКО);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дирование (обезличивание) и раскодирование олимпиадных работ;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ую поддержку проведения ШЭ ВсОШ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Оргкомитет несет ответственность за жизнь и здоровье участников во время проведения ШЭ ВсОШ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2.3. Методическое обеспечение ШЭ ВсОШ осуществляют муниципальные и региональные предметно-методические комиссии. 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ы муниципальных и региональных предметно-методических комиссий по каждому общеобразовательному предмету, по которому проводится ШЭ ВсОШ, формируются из числа педагогических, научно-педагогических работников, а также специалистов, обладающих профессиональными знаниями, навыками и опытом в сфере, соответствующей общеобразовательному предмету олимпиады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и региональные предметно-методические комиссии разрабатывают олимпиадные задания для проведения ШЭ ВсОШ, критерии и методики оценивания выполненных олимпиадных работ и требования к организации и проведению ШЭ ВсОШ по соответствующему общеобразовательному предмету с учетом Методических рекомендаций по проведению школьного и муниципального этапов всероссийской олимпиады школьников по общеобразовательным предметам в 2024/2025 учебном году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.4. Для объективной проверки выполненных олимпиадных работ Организатор определяет состав жюри ШЭ ВсОШ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Состав жюри формируется из числа педагогических, научно-педагогических работников, руководящих работников образовательных организаций, а также специалистов, обладающих профессиональными знаниями, навыками и опытом в сфере, соответствующей общеобразовательному предмету ШЭ ВсОШ. Число членов жюри по каждому общеобразовательному предмету составляет не менее 5 человек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Жюри по общеобразовательным предметам, </w:t>
      </w:r>
      <w:r>
        <w:rPr>
          <w:sz w:val="24"/>
          <w:szCs w:val="24"/>
          <w:u w:val="single"/>
        </w:rPr>
        <w:t>проводимым в очной форм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- осуществляет проверку выполненных олимпиадных работ участников в закодированном (обезличенном) виде в соответствии с критериями и методиками оценивания;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- проводит анализ олимпиадных заданий и их решений; 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существляет показ выполненных олимпиадных работ по письменному запросу участника в соответствии с Порядком и Оргмоделью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Жюри по общеобразовательным предметам, </w:t>
      </w:r>
      <w:r>
        <w:rPr>
          <w:sz w:val="24"/>
          <w:szCs w:val="24"/>
          <w:u w:val="single"/>
        </w:rPr>
        <w:t>проводимым с использованием информационно-коммуникационных технологий</w:t>
      </w:r>
      <w:r>
        <w:rPr>
          <w:sz w:val="24"/>
          <w:szCs w:val="24"/>
        </w:rPr>
        <w:t>, отвечает на вопросы участников о технических ошибках, связанных с оценкой олимпиадной работы или подсчетом баллов и передает их Организатору при необходимости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Жюри </w:t>
      </w:r>
      <w:r>
        <w:rPr>
          <w:sz w:val="24"/>
          <w:szCs w:val="24"/>
          <w:u w:val="single"/>
        </w:rPr>
        <w:t>по каждому общеобразовательному предмету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- определяет победителей и призеров ШЭ ВсОШ на основании рейтинга с учетом результатов рассмотрения апелляций и в соответствии с квотой, установленной Организатором;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- оформляет итоговый протокол ШЭ ВсОШ и аналитические отчеты о результатах выполнения олимпиадных заданий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 Для проведения апелляции Организатором создаются апелляционные комиссии по общеобразовательным предметам, проводимым в очной форме. Количество членов комиссии – нечетное, но не менее 3 человек. Состав апелляционных комиссий формируется из представителей Организатора, образовательных организаций, научных, общественных и иных организаций и объединений. Общее руководство работой апелляционной комиссии осуществляется ее председателем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елляционная комиссия: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- принимает и рассматривает апелляции участников в соответствии с Порядком и Оргмоделью;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б отклонении или об удовлетворении апелляции;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- информирует участников о принятом решении;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протоколы апелляций в Оргкомитет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spacing w:before="0" w:after="0"/>
        <w:ind w:left="720" w:hanging="0"/>
        <w:contextualSpacing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suppressAutoHyphens w:val="false"/>
        <w:spacing w:before="0" w:after="0"/>
        <w:ind w:left="720" w:hanging="0"/>
        <w:contextualSpacing/>
        <w:jc w:val="center"/>
        <w:rPr/>
      </w:pPr>
      <w:r>
        <w:rPr>
          <w:rFonts w:eastAsia="Calibri"/>
          <w:sz w:val="24"/>
          <w:szCs w:val="24"/>
          <w:lang w:eastAsia="en-US"/>
        </w:rPr>
        <w:t>3. Порядок проведения ШЭ ВсОШ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Местом проведения ШЭ ВсОШ является общеобразовательная организация, в которой обучаются участники (далее Площадка)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На Площадке вправе присутствовать представители Организатора, Оргкомитета и жюри по соответствующему предмету, общественные наблюдатели, должностные лица Минпросвещения России, </w:t>
      </w:r>
      <w:r>
        <w:rPr>
          <w:color w:val="000000"/>
          <w:sz w:val="24"/>
          <w:szCs w:val="24"/>
          <w:shd w:fill="FFFFFF" w:val="clear"/>
        </w:rPr>
        <w:t xml:space="preserve">Рособрнадзора России, </w:t>
      </w:r>
      <w:r>
        <w:rPr>
          <w:sz w:val="24"/>
          <w:szCs w:val="24"/>
        </w:rPr>
        <w:t>Облкомобразования, Волгоградской области, медицинские работники, технические специалисты, занятые обслуживанием оборудования, используемого при проведении олимпиадных испытаний, представители средств массовой информации, а также сопровождающие лица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Общественным наблюдателям необходимо предъявить документы, подтверждающие их полномочия (удостоверение общественного наблюдателя, документ, удостоверяющий личность). 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средств массовой информации присутствуют в месте проведения ШЭ ВсОШ до момента выдачи участникам олимпиадных заданий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Лица, сопровождающие участников, размещаются в отдельной аудитории (рекреации)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На Площадке оформляется стенд с информацией о проведении ШЭ ВсОШ. Площадка должна соответствовать санитарно-эпидемиологическим правилам и нормам, установленным на момент проведения ШЭ ВсОШ. 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лощадки выделяется отдельный кабинет для представителей организатора ШЭ ВсОШ. Кабинет оборудуется компьютером с выходом в сеть Интернет, принтером, ксероксом, а также другим необходимым оборудованием для осуществления тиражирования олимпиадных заданий с соблюдением мер конфиденциальности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В день проведения олимпиадных испытаний до входа на Площадку в отдельной аудитории (рекреации) организуется регистрация участников. На территории Площадки выделяется место для хранения личных вещей участников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До начала проведения соревновательного тура в аудиториях, где проводятся олимпиадные испытания, должны быть убраны (закрыты) стенды, плакаты и прочие материалы со справочно-познавательной информацией по соответствующим общеобразовательным предметам. В каждой аудитории обеспечивается наличие часов. Каждому участнику должно быть предоставлено отдельное рабочее место, оборудованное в соответствии с требованиями к проведению ШЭ ВсОШ по каждому общеобразовательному предмету. Все рабочие места должны обеспечивать участникам равные условия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обеспечиваются: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- черновиками со штампом образовательной организации;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- заданиями, бланками ответов;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обходимым оборудованием в соответствии с требованиями по каждому общеобразовательному предмету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должны соблюдать Порядок и требования к проведению ШЭ ВсОШ по каждому общеобразовательному предмету.</w:t>
      </w:r>
    </w:p>
    <w:p>
      <w:pPr>
        <w:pStyle w:val="ConsPlusNormal"/>
        <w:ind w:firstLine="709"/>
        <w:jc w:val="both"/>
        <w:rPr/>
      </w:pPr>
      <w:r>
        <w:rPr/>
        <w:t xml:space="preserve">3.2. Получение и выдача олимпиадных заданий, критериев и методик оценивания по каждому общеобразовательному предмету, проводимому в очной форме, осуществляется с соблюдением мер по обеспечению конфиденциальности. </w:t>
      </w:r>
    </w:p>
    <w:p>
      <w:pPr>
        <w:pStyle w:val="ConsPlusNormal"/>
        <w:ind w:firstLine="709"/>
        <w:jc w:val="both"/>
        <w:rPr/>
      </w:pPr>
      <w:r>
        <w:rPr/>
        <w:t>Комплекты олимпиадных заданий по общеобразовательным предметам, проводимым в очной форме, направляются председателями муниципальных предметно-методических комиссий Организатору в зашифрованном виде в установленные Организатором сроки. Информация, содержащаяся в комплектах олимпиадных заданий, не подлежит разглашению до начала их выполнения участниками.</w:t>
      </w:r>
    </w:p>
    <w:p>
      <w:pPr>
        <w:pStyle w:val="ConsPlusNormal"/>
        <w:ind w:firstLine="709"/>
        <w:jc w:val="both"/>
        <w:rPr/>
      </w:pPr>
      <w:r>
        <w:rPr/>
        <w:t>Комплекты олимпиадных заданий направляются Организатором представителям Оргкомитета на Площадках в день проведения соревновательного тура ШЭ ВсОШ не ранее 09:00 часов в электронном виде. Тиражирование, хранение и обработка олимпиадных заданий осуществляется представителями Оргкомитета на Площадке с соблюдением мер по обеспечению конфиденциальности.</w:t>
      </w:r>
    </w:p>
    <w:p>
      <w:pPr>
        <w:pStyle w:val="ConsPlusNormal"/>
        <w:ind w:firstLine="709"/>
        <w:jc w:val="both"/>
        <w:rPr/>
      </w:pPr>
      <w:r>
        <w:rPr/>
        <w:t>Критерии и методики оценивания олимпиадных работ направляются Организатором председателям жюри в день проведения соревновательного тура не ранее, чем через 3 часа после начала выполнения олимпиадного задания участниками в электронном виде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3.3. Проведение ШЭ ВсОШ с использованием информационно-коммуникационных технологий осуществляется на технологической платформе «Сириус.Курсы». 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Образовательные организации до даты проведения олимпиадных испытаний получают индивидуальные коды участников по каналам защищенной связи: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- </w:t>
      </w:r>
      <w:bookmarkStart w:id="0" w:name="_Hlk174536346"/>
      <w:r>
        <w:rPr>
          <w:sz w:val="24"/>
          <w:szCs w:val="24"/>
        </w:rPr>
        <w:t>для олимпиадных заданий, разработанных Образовательным Фондом «Талант и успех»</w:t>
      </w:r>
      <w:bookmarkEnd w:id="0"/>
      <w:r>
        <w:rPr>
          <w:sz w:val="24"/>
          <w:szCs w:val="24"/>
        </w:rPr>
        <w:t xml:space="preserve"> − в личном кабинете образовательной организации в ФИС ОКО;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- для олимпиадных заданий, разработанных региональными предметно-методическими комиссиями – от Организатора. 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олимпиадных испытаний участники проходят регистрацию с предъявлением документа, удостоверяющего личность (паспорт, свидетельство о рождении для участников, не достигших 14-летнего возраста)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До начала олимпиадных испытаний для участников проводится обязательный инструктаж о продолжительности ШЭ ВсОШ, справочных материалах, средствах связи и электронно-вычислительной технике, разрешенных к использованию во время проведения, правилах поведения, запрещенных действиях, датах опубликования результатов, процедурах анализа олимпиадных заданий, просмотра работ участников и порядке подачи апелляции в случаях несогласия с выставленными баллами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выполняют олимпиадные задания в тестирующей системе uts.sirius.online с использованием компьютера, ноутбука, планшета или мобильного телефона. Вход в тестирующую систему для выполнения олимпиадных заданий и доступа к результатам после завершения ШЭ ВсОШ осуществляется по индивидуальному коду в соответствии с Инструкцией на официальном сайте Образовательного центра «Сириус». Индивидуальный код является уникальным для школы, предмета, класса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коды раздаются участникам классными руководителями, организаторами в аудитории на основании заявлений от родителей (законных представителей) обучающихся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Участники выполняют олимпиадные задания, находясь на территории Площадки. Выполнение олимпиадных заданий участниками вне территории Площадки осуществляется по уважительным причинам и по согласованию с Оргкомитетом. Вне зависимости от места участия задания выполняются индивидуально и самостоятельно, запрещается коллективное выполнение олимпиадных заданий, использование посторонней помощи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заданиям по каждому предмету предоставляется участникам в течение дня, указанного в графике проведения ШЭ ВсОШ, в период с 8:00 до 20:00 часов. Выполненная работа должна быть сохранена участником в системе до окончания отведенного времени на выполнение, но не позднее 20:00 часов. В случае если работа не была сохранена участником до окончания отведенного времени на выполнение, несохраненная работа будет автоматически принята в систему и направлена на проверку. Время, отведенное на выполнение заданий для каждого общеобразовательного предмета и класса, указывается непосредственно в тексте заданий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ргкомитета на площадке в срок до 11:00 часов передает организатору оперативную информацию о численности участников по каждому общеобразовательному предмету. Корректировка оперативной информации осуществляется в 15:00 часов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я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Индивидуальные предварительные результаты доступны </w:t>
      </w:r>
      <w:bookmarkStart w:id="1" w:name="_Hlk174536037"/>
      <w:r>
        <w:rPr>
          <w:sz w:val="24"/>
          <w:szCs w:val="24"/>
        </w:rPr>
        <w:t>в тестирующей системе uts.sirius.online</w:t>
      </w:r>
      <w:bookmarkEnd w:id="1"/>
      <w:r>
        <w:rPr>
          <w:sz w:val="24"/>
          <w:szCs w:val="24"/>
        </w:rPr>
        <w:t xml:space="preserve"> по коду участника не позднее 7 календарных дней после проведения олимпиадного тура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, не согласный с выставленными баллами, в течение 2 календарных дней со дня публикации предварительных результатов ШЭ ВсОШ может письменно обратиться к Организатору с вопросом по оценке его работы. Организатор передает вопрос участника жюри по общеобразовательному предмету. Если жюри определяет, что верный по смыслу ответ не засчитан, Организатор не позднее 3 дней с даты опубликования результатов направляет вопрос участника региональному координатору ШЭ ВсОШ по электронной почте: vo.500plus@gmail.com с пометкой «Апелляция». Вопросы по содержанию и структуре олимпиадного задания, критериев и методик оценивания олимпиадных работ не рассматриваются. Если имеются основания для пересчета баллов, происходит перепроверка ответов всех участников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Индивидуальные итоговые результаты ШЭ ВсОШ по каждому общеобразовательному предмету подводятся независимо для каждого класса и доступны в тестирующей системе uts.sirius.online по коду участника не позднее 14 календарных дней после проведения олимпиадных испытаний. 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Итоговые результаты олимпиадных заданий, разработанных Образовательным Фондом «Талант и успех», размещаются в личном кабинете общеобразовательной организации в системе ФИС ОКО. Итоговые результаты олимпиадных заданий, разработанных региональными предметно-методическими комиссиями, направляются на Площадки Организатором. 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Итоговые результаты размещаются на информационном стенде на территории Площадки, публикуются на информационно-коммуникационных платформах в сети Интернет («Сферум», «Сетевой Город.Образование»)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4. Проведение ШЭ ВсОШ в очном формате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олимпиадных испытаний участники проходят регистрацию с предъявлением документа, удостоверяющего личность (паспорт, свидетельство о рождении для участников, не достигших 14-летнего возраста)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До начала олимпиадных испытаний для участников проводится обязательный инструктаж о продолжительности ШЭ ВсОШ, справочных материалах, средствах связи и электронно-вычислительной технике, разрешенных к использованию во время проведения, правилах поведения, запрещенных действиях, датах опубликования результатов, процедурах анализа олимпиадных заданий, просмотра работ участников и порядке подачи апелляции в случаях несогласия с выставленными баллами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начала работы участники под руководством организаторов в аудитории заполняют титульный лист от руки разборчивым почерком буквами русского алфавита. Время инструктажа и заполнения титульного листа не включается во время выполнения работы. После заполнения титульных листов организаторы в аудитории выдают участникам задания, бланки для ответов, черновики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ирование работ осуществляется представителями Оргкомитета на Площадке. Код участника должен содержать код предмета, класс и индивидуальный номер участника (например Ая 5-21, Л 11-06)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Оргкомитета на площадке в срок до 11:00 часов передает организатору оперативную информацию о фактической численности участников по каждому общеобразовательному предмету. 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и окончания тура ШЭ ВсОШ фиксируется организатором в аудитории на информационном стенде (школьной доске). За 30 минут и за 5 минут до времени окончания выполнения заданий организатор в аудитории сообщает участникам о времени, оставшемся до завершения выполнения заданий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выполнения олимпиадных заданий участник вправе покинуть аудиторию по уважительной причине с разрешения организатора в аудитории или представителя Оргкомитета. 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оздание к началу проведения олимпиадного тура, выходы из аудитории не дают права участнику на продление времени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Во время проведения ШЭ ВсОШ участникам запрещается: общаться друг с другом, свободно перемещаться по аудитории, меняться местами, обмениваться любыми материалами и предметами; использовать справочные материалы, средства связи и электронно-вычислительную технику, если иное не предусмотрено в требованиях к проведению олимпиады по данному общеобразовательному предмету; покидать аудиторию без разрешения; выносить олимпиадные задания (бланки), черновики и бланки ответов на бумажном и (или) электронном носителях, копировать олимпиадные задания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В случае нарушения установленных правил, участники удаляются из аудитории, их работа не проверяется и аннулируется. В отношении удаленного участника составляется акт, который подписывается организаторами в аудитории и представителями Оргкомитета. Участник, удаленный за нарушение Порядка, лишается права дальнейшего участия во всероссийской олимпиаде школьников по данному общеобразовательному предмету в текущем году. В случае если факт нарушения становится известен представителям Организатора после окончания ШЭ ВсОШ, но до утверждения итоговых результатов, участник может быть дисквалифицирован, а его результат аннулирован на основании протокола жюри с решением о дисквалификации участника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Участники, досрочно завершившие выполнение олимпиадных заданий, могут сдать их организаторам в аудитории и покинуть Площадку, не дожидаясь завершения олимпиадного тура. Участники, досрочно завершившие выполнение олимпиадных заданий и покинувшие аудиторию, не имеют права вернуться в локацию (аудиторию) проведения для выполнения заданий или внесения исправлений в бланки ответов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После завершения олимпиадного тура бланки ответов, черновики сдаются организаторам в аудитории. Все листы бумаги, используемые участниками в качестве черновиков, отмечаются словом «черновик». Организаторы в аудитории передают олимпиадные задания, выполненные работы участников, черновики представителю Оргкомитета на Площадке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Закодированные работы участников без титульных листов передаются председателю жюри. Черновики не подлежат кодированию и членами жюри не проверяются. 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выполненных олимпиадных работ участников проводится не менее чем двумя членами жюри. Бланки ответов участников не должны содержать референций на ее автора (фамилия, имя, отчество) или каких-либо иных отличительных пометок, которые могли бы выделить работу среди других или идентифицировать ее исполнителя. В случае обнаружения вышеперечисленного олимпиадная работа участника не проверяется. Результат участника по данному олимпиадному туру аннулируется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ам жюри запрещается копировать и выносить выполненные олимпиадные работы из аудиторий, в которых они проверялись, комментировать процесс проверки выполненных олимпиадных работ, а также разглашать результаты проверки до публикации предварительных результатов ШЭ ВсОШ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рки всех выполненных олимпиадных работ жюри передает бланки ответов с итоговыми баллами представителю Оргкомитета на Площадке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После проведения процедуры раскодирования не позднее 3 календарных дней после окончания испытаний по общеобразовательному предмету предварительные результаты участников в виде алфавитного списка размещаются на информационном стенде на территории Площадки, публикуются на информационно-коммуникационных платформах в сети Интернет («Сферум», «Сетевой город.Образование»)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Не позднее 3 календарных дней после окончания олимпиадных испытаний жюри по общеобразовательному предмету проводит анализ олимпиадных заданий и их решений в очной форме или с использованием информационно-коммуникационных технологий. Члены жюри подробно объясняют критерии оценивания каждого из заданий и правильность их решения. При анализе олимпиадных заданий и их решений вправе присутствовать участники, члены Оргкомитета, общественные наблюдатели, педагоги-наставники, родители (законные представители)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После проведения анализа олимпиадных заданий и их решений в установленное Организатором время, но не позднее 3 календарных дней после окончания олимпиадных испытаний, жюри по письменному запросу участника проводит показ выполненной им олимпиадной работы. Показ осуществляется лично участнику, выполнившему данную работу. Перед показом участник предъявляет членам жюри и представителю Оркомитета на Площадке документ, удостоверяющий его личность (паспорт, свидетельство о рождении для участников, не достигших 14-летнего возраста). Во время показа присутствие сопровождающих участника лиц (за исключением родителей, законных представителей) не допускается. Присутствующим лицам во время показа запрещено выносить олимпиадную работу из аудитории, выполнять ее фото- и видеофиксацию, делать на олимпиадной работе какие-либо пометки. Во время показа жюри не вправе изменять баллы, выставленные при проверке олимпиадных заданий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Участник ШЭ ВсОШ вправе подать апелляцию в апелляционную комиссию не позднее 3 календарных дней после окончания олимпиадных испытаний. Апелляция подается участником в письменной форме в Оргкомитет на имя председателя апелляционной комиссии по установленному Организатором образц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ние апелляций участников проводится в очной форме с использованием средств видеофиксации в установленное Организатором время не позднее 4 календарных дней после окончания очного соревновательного тура.</w:t>
      </w:r>
    </w:p>
    <w:p>
      <w:pPr>
        <w:pStyle w:val="ConsPlusNormal"/>
        <w:ind w:firstLine="709"/>
        <w:jc w:val="both"/>
        <w:rPr/>
      </w:pPr>
      <w:r>
        <w:rPr/>
        <w:t>При рассмотрении апелляции могут присутствовать общественные наблюдатели, сопровождающие лица, должностные лица Минпросвещения России, Рособрнадзора, Облкомобразования при предъявлении служебных удостоверений или документов, подтверждающих право участия в данной процедуре. Указанные лица не вправе принимать участие в рассмотрении апелляции. В случае нарушения указанного требования, перечисленные лица удаляются апелляционной комиссией из аудитории с составлением акта об их удалении, который предоставляется Организатору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апелляции проводится в присутствии участника, если он в своем заявлении не просит рассмотреть ее без его участия. В случае неявки по уважительным причинам (болезни или иных обстоятельств), подтвержденных документально, участника, не просившего о рассмотрении апелляции без его участия, рассмотрение апелляции по существу проводится без его участия. В случае неявки на апелляцию без объяснения причин участника, не просившего о рассмотрении апелляции без его участия, заявление на апелляцию считается недействительным и рассмотрение апелляции по существу не проводится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начала рассмотрения апелляции апелляционная комиссия запрашивает у участника документ, удостоверяющий личность (паспорт, свидетельство о рождении для участников, не достигших 14-летнего возраста)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елляционная комиссия не рассматривает апелляции по вопросам содержания и структуры олимпиадных заданий, критериев и методики оценивания их выполнения. На заседании апелляционной комиссии рассматривается оценивание только тех заданий, которые указаны в апелляции. Черновики при проведении апелляции не рассматриваются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смотрения апелляции членам апелляционной комиссии предоставляются копии либо оригинал проверенной жюри работы участника (в случае выполнения задания, предусматривающего устный ответ, − аудиозаписи устных ответов участников олимпиады), олимпиадные задания, критерии и методика их оценивания, предварительные результаты оценивания работы участника. 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Решение апелляционной комиссии принимаются простым большинством голосов. В случае равенства голосов решающим является голос председателя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елляционная комиссия может принять следующие решения: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лонить апелляцию, сохранив количество баллов; 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- удовлетворить апелляцию с понижением количества баллов;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ить апелляцию с повышением количества баллов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Апелляционная комиссия по итогам проведения апелляции информирует участников о принятом решении. Решение апелляционной комиссии является окончательным и оформляется протоколом по установленной Организатором форме. 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Протоколы апелляции по установленной Организатором форме передаются председателем апелляционной комиссии председателю жюри по соответствующему общеобразовательному предмету не позднее 1 календарного дня после принятия решения для внесения изменений в итоговый протокол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Жюри в срок не позднее 3 рабочих дней со дня принятия решения апелляционной комиссией направляет представителю Оргкомитета на площадке итоговый протокол ШЭ ВсОШ с индивидуальными результатами участников, подписанный председателем и секретарем, а также аналитические отчеты о результатах выполнения олимпиадных заданий по форме, установленной Организатором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</w:t>
        <w:tab/>
        <w:t>Порядок подведения итогов ШЭ ВсОШ</w:t>
      </w:r>
    </w:p>
    <w:p>
      <w:pPr>
        <w:pStyle w:val="ConsPlus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Представитель Оргкомитета на Площадке предоставляет Организатору итоговые результаты ШЭ ВсОШ по каждому общеобразовательному предмету в виде ранжированных списков победителей, призеров и участников с указанием сведений об участниках и набранных ими баллах не позднее 1 рабочего дня после подведения итогов жюри по установленной Организатором форме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носит изменения в индивидуальные результаты участников в случае выявления технических ошибок в протоколах жюри, допущенных при подсчете баллов за выполнение заданий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В течение 21 календарного дня со дня последней даты проведения соревновательных туров образовательная организация утверждает итоговые результаты ШЭ ВсОШ на основании итоговых протоколов жюри и публикует их на своем официальном сайте в сети Интернет с указанием фамилии, инициалов, класса, субъекта Российской Федерации, количества баллов, набранных при выполнении заданий по соответствующему общеобразовательному предмету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обеспечивает изготовление грамот победителей и призеров ШЭ ВсОШ по каждому общеобразовательному предмету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ШЭ ВсОШ проходит на базе образовательных организаций на торжественной церемонии награждения победителей и призеров и педагогов-наставников, подготовивших победителей и призеров.</w:t>
      </w:r>
    </w:p>
    <w:p>
      <w:pPr>
        <w:pStyle w:val="Normal"/>
        <w:ind w:right="-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Tahoma" w:hAnsi="Tahoma" w:cs="Tahoma"/>
      <w:b w:val="false"/>
      <w:bCs w:val="false"/>
    </w:rPr>
  </w:style>
  <w:style w:type="character" w:styleId="WW8Num5z1">
    <w:name w:val="WW8Num5z1"/>
    <w:qFormat/>
    <w:rPr>
      <w:sz w:val="24"/>
      <w:szCs w:val="2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11">
    <w:name w:val="Заголовок 1 Знак"/>
    <w:qFormat/>
    <w:rPr>
      <w:kern w:val="2"/>
      <w:sz w:val="24"/>
    </w:rPr>
  </w:style>
  <w:style w:type="character" w:styleId="Style17">
    <w:name w:val="Основной текст Знак"/>
    <w:qFormat/>
    <w:rPr>
      <w:kern w:val="2"/>
    </w:rPr>
  </w:style>
  <w:style w:type="character" w:styleId="Style18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en-US"/>
    </w:rPr>
  </w:style>
  <w:style w:type="paragraph" w:styleId="14">
    <w:name w:val="Знак Знак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kern w:val="0"/>
      <w:sz w:val="22"/>
      <w:szCs w:val="22"/>
      <w:lang w:val="en-US"/>
    </w:rPr>
  </w:style>
  <w:style w:type="paragraph" w:styleId="16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53:00Z</dcterms:created>
  <dc:creator>Skiff</dc:creator>
  <dc:description/>
  <dc:language>en-US</dc:language>
  <cp:lastModifiedBy>Давыдова</cp:lastModifiedBy>
  <cp:lastPrinted>2024-08-15T14:11:00Z</cp:lastPrinted>
  <dcterms:modified xsi:type="dcterms:W3CDTF">2024-08-27T07:53:00Z</dcterms:modified>
  <cp:revision>2</cp:revision>
  <dc:subject/>
  <dc:title/>
</cp:coreProperties>
</file>