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</w:rPr>
              <w:t>Решение Волжской городской Думы Волгоградской обл. от 14.07.2017 N 346-ВГД</w:t>
              <w:br/>
              <w:t>(ред. от 30.06.2022)</w:t>
              <w:br/>
              <w:t>"О принятии Положения о порядке организации питания в муниципальных образовательных организациях городского округа - город Волжский Волгоград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2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ВОЛЖСКАЯ ГОРОДСКАЯ ДУМА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14 июля 2017 г. N 346-ВГ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 ПРИНЯТИИ ПОЛОЖЕНИЯ О ПОРЯДКЕ ОРГАНИЗАЦИИ ПИТА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МУНИЦИПАЛЬНЫХ ОБРАЗОВАТЕЛЬНЫХ ОРГАНИЗАЦИЯХ ГОРОДСК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КРУГА - ГОРОД ВОЛЖСКИЙ ВОЛГОГРА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(в ред. решений Волжской городской Думы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5.06.2018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N 398-ВГД</w:t>
              </w:r>
            </w:hyperlink>
            <w:r>
              <w:rPr>
                <w:color w:val="392C69"/>
                <w:sz w:val="20"/>
              </w:rPr>
              <w:t xml:space="preserve">, от 15.10.2019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N 62-ВГД</w:t>
              </w:r>
            </w:hyperlink>
            <w:r>
              <w:rPr>
                <w:color w:val="392C69"/>
                <w:sz w:val="20"/>
              </w:rPr>
              <w:t xml:space="preserve">, от 29.05.2020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N 104-ВГД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30.06.2022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N 219-ВГД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 изм., внесенными решением Волгоградского областного су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2.03.2019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N 3а-66/2019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целях обеспечения социальной защиты обучающихся, охраны их здоровья, совершенствования системы организации питания в муниципальных образовательных организациях и эффективного использования бюджетных средств, выделяемых на эти цели, руководствуясь Федеральным </w:t>
      </w:r>
      <w:hyperlink r:id="rId10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9.12.2012 N 273-ФЗ "Об образовании в Российской Федерации", Федеральным </w:t>
      </w:r>
      <w:hyperlink r:id="rId12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18.07.2011 N 223-ФЗ "О закупках товаров, работ, услуг отдельными видами юридических лиц", </w:t>
      </w:r>
      <w:hyperlink r:id="rId13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Волгоградской области от 10.11.2005 N 1111-ОД "Об организации питания обучающихся (1 - 11 классы) в общеобразовательных организациях Волгоградской области", </w:t>
      </w:r>
      <w:hyperlink r:id="rId14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Волжской городской Думы Волгоградской области от 05.07.2013 N 376-ВГД "О Порядке предоставления муниципального имущества, находящегося в собственности городского округа - город Волжский Волгоградской области, в аренду, в безвозмездное пользование, в доверительное управление, в концессию, на хранение", </w:t>
      </w:r>
      <w:hyperlink r:id="rId15">
        <w:r>
          <w:rPr>
            <w:rStyle w:val="InternetLink"/>
            <w:color w:val="0000FF"/>
            <w:sz w:val="20"/>
          </w:rPr>
          <w:t>Уставом</w:t>
        </w:r>
      </w:hyperlink>
      <w:r>
        <w:rPr>
          <w:sz w:val="20"/>
        </w:rPr>
        <w:t xml:space="preserve"> городского округа - город Волжский Волгоградской области, Волжская городская Дума Волгоградской области решил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Принять </w:t>
      </w:r>
      <w:hyperlink w:anchor="P37">
        <w:r>
          <w:rPr>
            <w:rStyle w:val="InternetLink"/>
            <w:color w:val="0000FF"/>
            <w:sz w:val="20"/>
          </w:rPr>
          <w:t>Положение</w:t>
        </w:r>
      </w:hyperlink>
      <w:r>
        <w:rPr>
          <w:sz w:val="20"/>
        </w:rPr>
        <w:t xml:space="preserve"> о порядке организации питания в муниципальных образовательных организациях городского округа - город Волжский Волгоградской области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изнать утратившим силу Городское </w:t>
      </w:r>
      <w:hyperlink r:id="rId16">
        <w:r>
          <w:rPr>
            <w:rStyle w:val="InternetLink"/>
            <w:color w:val="0000FF"/>
            <w:sz w:val="20"/>
          </w:rPr>
          <w:t>положение</w:t>
        </w:r>
      </w:hyperlink>
      <w:r>
        <w:rPr>
          <w:sz w:val="20"/>
        </w:rPr>
        <w:t xml:space="preserve"> от 25.12.2006 N 98-ВГД "О порядке организации питания учащихся в муниципальных образовательных учреждениях городского округа - город Волжский Волгоградской области"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 Настоящее решение опубликовать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лава город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круга - город Волжск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олгоград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.Н.ВОРО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реш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олжской городской Дум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олгоград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4 июля 2017 г. N 346-ВГ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</w:rPr>
      </w:pPr>
      <w:bookmarkStart w:id="0" w:name="P37"/>
      <w:bookmarkEnd w:id="0"/>
      <w:r>
        <w:rPr>
          <w:sz w:val="20"/>
        </w:rPr>
        <w:t>ПОЛОЖЕ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 ПОРЯДКЕ ОРГАНИЗАЦИИ ПИТАНИЯ В МУНИЦИПАЛЬ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РАЗОВАТЕЛЬНЫХ ОРГАНИЗАЦИЯХ ГОРОДСКОГО ОКРУГА -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ГОРОД ВОЛЖСКИЙ ВОЛГОГРА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(в ред. решений Волжской городской Думы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5.06.2018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>N 398-ВГД</w:t>
              </w:r>
            </w:hyperlink>
            <w:r>
              <w:rPr>
                <w:color w:val="392C69"/>
                <w:sz w:val="20"/>
              </w:rPr>
              <w:t xml:space="preserve">, от 15.10.2019 </w:t>
            </w:r>
            <w:hyperlink r:id="rId18">
              <w:r>
                <w:rPr>
                  <w:rStyle w:val="InternetLink"/>
                  <w:color w:val="0000FF"/>
                  <w:sz w:val="20"/>
                </w:rPr>
                <w:t>N 62-ВГД</w:t>
              </w:r>
            </w:hyperlink>
            <w:r>
              <w:rPr>
                <w:color w:val="392C69"/>
                <w:sz w:val="20"/>
              </w:rPr>
              <w:t xml:space="preserve">, от 29.05.2020 </w:t>
            </w:r>
            <w:hyperlink r:id="rId19">
              <w:r>
                <w:rPr>
                  <w:rStyle w:val="InternetLink"/>
                  <w:color w:val="0000FF"/>
                  <w:sz w:val="20"/>
                </w:rPr>
                <w:t>N 104-ВГД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30.06.2022 </w:t>
            </w:r>
            <w:hyperlink r:id="rId20">
              <w:r>
                <w:rPr>
                  <w:rStyle w:val="InternetLink"/>
                  <w:color w:val="0000FF"/>
                  <w:sz w:val="20"/>
                </w:rPr>
                <w:t>N 219-ВГД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 изм., внесенными решением Волгоградского областного су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2.03.2019 </w:t>
            </w:r>
            <w:hyperlink r:id="rId21">
              <w:r>
                <w:rPr>
                  <w:rStyle w:val="InternetLink"/>
                  <w:color w:val="0000FF"/>
                  <w:sz w:val="20"/>
                </w:rPr>
                <w:t>N 3а-66/2019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1. Настоящее Положение о порядке организации питания в муниципальных образовательных организациях городского округа - город Волжский Волгоградской области (далее - Положение) разработано в соответствии с действующим законодательством Российской Федерации, а также требованиями, установленными санитарно-эпидемиологическими нормами и правилам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.2. Действие настоящего Положения распространяется на муниципальные образовательные организации городского округа - город Волжский Волгоградской области и определяет функции, права и обязанности управления образования администрации городского округа - город Волжский Волгоградской области (далее - управление образования), муниципальных образовательных организаций, предприятий, оказывающих услуги по организации питания в муниципальных образовательных организациях, родителей (законных представителей) обучающихся и воспитанников по вопросам организации питания в муниципальных образовательных организациях городского округа - город Волжский Волгоградской област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.3. Основной задачей организации питания в муниципальных образовательных организациях является создание условий, направленных на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- обеспечение обучающихся и воспитанников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- создание условий для организации питания, ориентированного на сохранение и укрепление здоровья детей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- предупреждение (профилактику) инфекционных и неинфекционных заболеваний, связанных с фактором пита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- пропаганду принципов правильного и полноценного пита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- формирование культуры здорового 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2. Общие принципы организации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1. Питание обучающихся в муниципальных образовательных организациях организуется за счет бюджетов различных уровней, внебюджетных средств, в том числе за счет средств родителей (законных представителей). Питание обучающихся, которым предоставляются меры социальной поддержки по обеспечению питанием в случаях и в порядке, установленных федеральными законами, законами Волгоградской области, муниципальными нормативными правовыми актами (далее - обучающиеся льготных категорий), осуществляется за счет средств соответствующих бюджетов за период их фактического пребывания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ри получении обучающимися с ограниченными возможностями здоровья, детьми-инвалидами, имеющими статус обучающихся с ограниченными возможностями здоровья, образования на дому они обеспечиваются набором пищевых продуктов или получают компенсацию за питание в денежном эквиваленте согласно порядку, утвержденному локальным актом муниципальной образовательной организа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 период установления на территории Волгоградской области нерабочих дней и (или) организации обучения с применением дистанционных образовательных технологий в связи с проведением санитарно-эпидемиологических мероприятий по предупреждению распространения новой коронавирусной инфекции, вызванной COVID-19, обучающиеся с ограниченными возможностями здоровья, дети-инвалиды, имеющие статус обучающихся с ограниченными возможностями здоровья, в муниципальных общеобразовательных организациях обеспечиваются продуктовыми наборами в течение указанного периода.</w:t>
      </w:r>
    </w:p>
    <w:p>
      <w:pPr>
        <w:pStyle w:val="ConsPlusNormal"/>
        <w:jc w:val="both"/>
        <w:rPr/>
      </w:pPr>
      <w:r>
        <w:rPr>
          <w:sz w:val="20"/>
        </w:rPr>
        <w:t xml:space="preserve">(п. 2.1 в ред. </w:t>
      </w:r>
      <w:hyperlink r:id="rId22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30.06.2022 N 219-ВГД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2.2. Организация питания осуществляется на основании муниципального контракта (договора), заключенного между муниципальными образовательными организациями и предприятиями, оказывающими услуги по организации питания в соответствии с законодательством Российской Федерации, либо иным способом, предусмотренны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0"/>
        </w:rPr>
        <w:t xml:space="preserve">(п. 2.2 в ред. </w:t>
      </w:r>
      <w:hyperlink r:id="rId23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29.05.2020 N 104-ВГД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2.3. Ответственность за организацию питания в муниципальных образовательных организациях возлагается на организации, осуществляющие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3. Функции, права и обязанности управления образования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униципальных образовательных организаций, предприятий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казывающих услуги по организации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1. Управление образования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1. Участвует в реализации государственной политики в сфере организации питан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2. Обеспечивает соблюдение действующего законодательства РФ в сфере организации питания в муниципальных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3. Разрабатывает правовые акты по вопросам организации питания в муниципальных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4. Доводит лимиты бюджетных обязательств до муниципальных образовательных организаций для организации питания отдельных категорий обучающихся и воспитанников в соответствии с Федеральным </w:t>
      </w:r>
      <w:hyperlink r:id="rId2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9.12.2012 N 273-ФЗ "Об образовании в Российской Федерации", Социальным </w:t>
      </w:r>
      <w:hyperlink r:id="rId25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Волгоградской области, муниципальными нормативными правовыми актами в пределах ассигнований, предусмотренных в бюджете городского округа - город Волжский Волгоградской области на указанные ц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5. Координирует работу по организации питания за счет средств, поступающих из областного бюджета для частичной компенсации стоимости питания в соответствии с </w:t>
      </w:r>
      <w:hyperlink r:id="rId26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Волгоградской области от 10.11.2005 N 1111-ОД "Об организации питания обучающихся (1 - 11 классы) в общеобразовательных организациях Волгоградской области", Социальным </w:t>
      </w:r>
      <w:hyperlink r:id="rId27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Волгоградской област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6. Осуществляет сбор, анализ и представление информации об организации питания воспитанников и обучающихся в подведомственных муниципальных образовательных организациях по запросам органов государственной власти, органов местного самоуправления, контрольно-надзорных органов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7. Разрабатывает и реализует совместно с руководителями муниципальных образовательных организаций, предприятиями, оказывающими услуги по организации питания, мероприятия по совершенствованию организации питания в муниципальных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8. Осуществляет контроль за организацией питания обучающихся и воспитанников в муниципальных образовательных организациях, составлением нормативно-правовой и отчетно-аналитической документа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1.9. Осуществляет функции поставщика информации и пользовател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, и в соответствии с форматами, установленными оператором ЕГИССО.</w:t>
      </w:r>
    </w:p>
    <w:p>
      <w:pPr>
        <w:pStyle w:val="ConsPlusNormal"/>
        <w:jc w:val="both"/>
        <w:rPr/>
      </w:pPr>
      <w:r>
        <w:rPr>
          <w:sz w:val="20"/>
        </w:rPr>
        <w:t xml:space="preserve">(п. 3.1.9 введен </w:t>
      </w:r>
      <w:hyperlink r:id="rId28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Волжской городской Думы Волгоградской обл. от 15.06.2018 N 398-ВГД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 Муниципальная образовательная организация обеспечивает соблюдение действующего законодательства РФ в сфере организации питания, в том числе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1. Предусматривает в соответствии с санитарно-эпидемиологическими требованиями выделение специальных помещений, холодильного и технологического оборудования для хранения продуктов и приготовления блю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2.2. Передает предприятиям, оказывающим услуги по организации питания, по договорам безвозмездного пользования объекты муниципального недвижимого и движимого имущества, закрепленные за муниципальными образовательными организациями на праве оперативного управления, в целях исполнения и на срок исполнения контракта в соответствии с Федеральным </w:t>
      </w:r>
      <w:hyperlink r:id="rId29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6.07.2006 N 135-ФЗ "О защите конкуренции", </w:t>
      </w:r>
      <w:hyperlink r:id="rId30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Волжской городской Думы Волгоградской области от 05.07.2013 N 376-ВГД "О порядке предоставления муниципального имущества, находящегося в собственности городского округа - город Волжский Волгоградской области, в аренду, в безвозмездное пользование, в доверительное управление, в концессию, на хранение".</w:t>
      </w:r>
    </w:p>
    <w:p>
      <w:pPr>
        <w:pStyle w:val="ConsPlusNormal"/>
        <w:jc w:val="both"/>
        <w:rPr/>
      </w:pPr>
      <w:r>
        <w:rPr>
          <w:sz w:val="20"/>
        </w:rPr>
        <w:t xml:space="preserve">(пп. 3.2.2 в ред. </w:t>
      </w:r>
      <w:hyperlink r:id="rId31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15.10.2019 N 62-ВГД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3. В помещениях, используемых в технологическом процессе приготовления пищи, устанавливает приборы учета электроэнергии, холодного и горячего водоснабжен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4. Назначает приказом должностное лицо, ответственное за организацию питания в организации, за бракераж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5. Совместно с предприятием, оказывающим услуги по организации питания, создает условия для реализации на платной основе буфетной продукции и горячих блю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2.6. Организует питание обучающихся в соответствии с Федеральным </w:t>
      </w:r>
      <w:hyperlink r:id="rId32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9.12.2012 N 273-ФЗ "Об образовании в Российской Федерации", </w:t>
      </w:r>
      <w:hyperlink r:id="rId33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Волгоградской области от 10.11.2005 N 1111-ОД "Об организации питания обучающихся (1 - 11-е классы) в общеобразовательных организациях Волгоградской области", Социальным </w:t>
      </w:r>
      <w:hyperlink r:id="rId34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Волгоградской области.</w:t>
      </w:r>
    </w:p>
    <w:p>
      <w:pPr>
        <w:pStyle w:val="ConsPlusNormal"/>
        <w:jc w:val="both"/>
        <w:rPr/>
      </w:pPr>
      <w:r>
        <w:rPr>
          <w:sz w:val="20"/>
        </w:rPr>
        <w:t xml:space="preserve">(п. 3.2.6 в ред. </w:t>
      </w:r>
      <w:hyperlink r:id="rId35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15.06.2018 N 398-ВГД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7. Предоставляет по запросам в управление образования информацию и отчеты об организации питания обучающихся и воспитанников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8. Ежедневно в обеденном зале вывешивает утвержденное руководителем образовательного учреждения меню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9. Создает приказом комиссию по контролю за организацией питания в муниципальной образовательной организации (качество пищи, выход блюд, соответствие фактического меню примерному десятидневному меню, согласованному с Территориальным отделом Управления Федеральной службы по надзору в сфере защиты прав потребителей и благополучия человека по Волгоградской области в городе Волжский, Ленинском, Среднеахтубинском, Николаевском, Быковском районах, стоимость рационов питания, санитарное состояние обеденного зала, пищеблока) с включением в ее состав представителей администрации образовательной организации, ответственных за питание лиц, родительской общественности, медицинского работника, представителя предприятия, оказывающего услуги по организации питан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2.10. Выполняет иные требования по организации питания в муниципальных образовательных организациях, предусмотренные законодательством РФ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 Предприятие, оказывающее услуги по организации пит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1. В своей деятельности по оказанию услуг по организации питания в муниципальных образовательных организациях руководствуется муниципальным контрактом (договором), Федеральным </w:t>
      </w:r>
      <w:hyperlink r:id="rId36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18.07.2011 N 223-ФЗ "О закупках товаров, работ, услуг отдельными видами юридических лиц", Федеральным </w:t>
      </w:r>
      <w:hyperlink r:id="rId37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30.03.1999 N 52-ФЗ "О санитарно-эпидемиологическом благополучии населения", </w:t>
      </w:r>
      <w:hyperlink r:id="rId38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Главного государственного санитарного врача Российской Федерации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далее - СанПиН 2.3/2.4.3590-20), </w:t>
      </w:r>
      <w:hyperlink r:id="rId39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комитета тарифного регулирования Волгоградской области от 30.07.2014 N 29/1 "Об утверждении предельного размера наценки на продукцию, реализуемую предприятиями общественного питания при общеобразовательных организациях, профессиональных образовательных организациях, образовательных организациях высшего образования на территории Волгоградской области", </w:t>
      </w:r>
      <w:hyperlink r:id="rId40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Волжской городской Думы Волгоградской области от 05.07.2013 N 376-ВГД "О порядке предоставления муниципального имущества, находящегося в собственности городского округа - город Волжский Волгоградской области, в аренду, в безвозмездное пользование, в доверительное управление, в концессию, на хранение".</w:t>
      </w:r>
    </w:p>
    <w:p>
      <w:pPr>
        <w:pStyle w:val="ConsPlusNormal"/>
        <w:jc w:val="both"/>
        <w:rPr/>
      </w:pPr>
      <w:r>
        <w:rPr>
          <w:sz w:val="20"/>
        </w:rPr>
        <w:t xml:space="preserve">(пп. 3.3.1 в ред. </w:t>
      </w:r>
      <w:hyperlink r:id="rId41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30.06.2022 N 219-ВГД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2. При заключении муниципального контракта (договора) с муниципальными образовательными организациями разрабатывает меню на период не менее двух недель (с учетом режима организации) для каждой возрастной группы детей, составленное с учетом требований </w:t>
      </w:r>
      <w:hyperlink r:id="rId42">
        <w:r>
          <w:rPr>
            <w:rStyle w:val="InternetLink"/>
            <w:color w:val="0000FF"/>
            <w:sz w:val="20"/>
          </w:rPr>
          <w:t>СанПиН 2.3/2.4.3590-20</w:t>
        </w:r>
      </w:hyperlink>
      <w:r>
        <w:rPr>
          <w:sz w:val="20"/>
        </w:rPr>
        <w:t>, которое утверждает и согласовывает с руководителем организации, в которой осуществляется питани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пускается замена одного вида пищевой продукции, блюд и кулинарных изделий на иной вид пищевой продукции, блюд и кулинарных изделий в соответствии с нормами </w:t>
      </w:r>
      <w:hyperlink r:id="rId43">
        <w:r>
          <w:rPr>
            <w:rStyle w:val="InternetLink"/>
            <w:color w:val="0000FF"/>
            <w:sz w:val="20"/>
          </w:rPr>
          <w:t>СанПиН 2.3/2.4.3590-20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>
          <w:sz w:val="20"/>
        </w:rPr>
        <w:t xml:space="preserve">(пп. 3.3.2 в ред. </w:t>
      </w:r>
      <w:hyperlink r:id="rId44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30.06.2022 N 219-ВГД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3. Поставляет в пищеблоки муниципальных образовательных организаций продовольственное сырье, полуфабрикаты и пищевые продукты, соответствующие требованиям </w:t>
      </w:r>
      <w:hyperlink r:id="rId45">
        <w:r>
          <w:rPr>
            <w:rStyle w:val="InternetLink"/>
            <w:color w:val="0000FF"/>
            <w:sz w:val="20"/>
          </w:rPr>
          <w:t>СанПиН 2.3/2.4.3590-20</w:t>
        </w:r>
      </w:hyperlink>
      <w:r>
        <w:rPr>
          <w:sz w:val="20"/>
        </w:rPr>
        <w:t>, при наличии маркировки и товаросопроводительной документации, сведений об оценке (подтверждении) соответствия, предусмотренных в том числе техническими регламентам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Осуществляет поставку пищевых продуктов строго с типом пищеблока (сырьевой, доготовочный, буфет-раздатка).</w:t>
      </w:r>
    </w:p>
    <w:p>
      <w:pPr>
        <w:pStyle w:val="ConsPlusNormal"/>
        <w:jc w:val="both"/>
        <w:rPr/>
      </w:pPr>
      <w:r>
        <w:rPr>
          <w:sz w:val="20"/>
        </w:rPr>
        <w:t xml:space="preserve">(пп. 3.3.3 в ред. </w:t>
      </w:r>
      <w:hyperlink r:id="rId46">
        <w:r>
          <w:rPr>
            <w:rStyle w:val="InternetLink"/>
            <w:color w:val="0000FF"/>
            <w:sz w:val="20"/>
          </w:rPr>
          <w:t>решения</w:t>
        </w:r>
      </w:hyperlink>
      <w:r>
        <w:rPr>
          <w:sz w:val="20"/>
        </w:rPr>
        <w:t xml:space="preserve"> Волжской городской Думы Волгоградской обл. от 30.06.2022 N 219-ВГД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4. Утратил силу. - </w:t>
      </w:r>
      <w:hyperlink r:id="rId47">
        <w:r>
          <w:rPr>
            <w:rStyle w:val="InternetLink"/>
            <w:color w:val="0000FF"/>
            <w:sz w:val="20"/>
          </w:rPr>
          <w:t>Решение</w:t>
        </w:r>
      </w:hyperlink>
      <w:r>
        <w:rPr>
          <w:sz w:val="20"/>
        </w:rPr>
        <w:t xml:space="preserve"> Волжской городской Думы Волгоградской обл. от 30.06.2022 N 219-ВГД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5. При хранении пищевых продуктов обеспечивает строгое соблюдение правил товарного соседства, норм складирования, сроков годности и условий хранен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6. Направляет в муниципальные образовательные организации работников пищеблоков, имеющих необходимую квалификацию, санитарно-гигиеническую подготовку и прошедших медицинский осмотр, в соответствии с санитарно-эпидемиологическим законодательством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7. Совместно с образовательным учреждением создает условия для реализации на платной основе буфетной продукции и горячих блюд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8. Организует в общеобразовательных организациях питание обучающихся льготных категорий за счет средств областного и городского бюджетов, в дошкольных образовательных организациях - питание воспитанников льготных категорий за счет средств городского бюджета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9. Обеспечивает оснащение пищеблоков необходимым торгово-технологическим оборудованием (механическим, холодильным, тепловым, весоизмерительным), инвентарем, посудой, столовыми приборами, спецодеждой, моющими средствами в соответствии с санитарно-эпидемиологическим законодательством РФ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.3.10. Обеспечивает сохранность помещения и движимого имущества, полученного на основании договоров безвозмездного пользования, включая осуществление текущего и капитального ремонта, несет расходы на его содержание с соблюдением установленных правил и требований санитарно-эпидемиологического законодательства РФ, технической и пожарной инспекции, правильную эксплуатацию, принимает меры по рациональному, экономичному использованию силовой электроэнергии, горячей и холодной вод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11. Использует по договорам безвозмездного пользования объекты муниципального недвижимого и движимого имущества, закрепленные за муниципальными образовательными организациями на праве оперативного управления, в целях исполнения и на срок исполнения контракта в соответствии с Федеральным </w:t>
      </w:r>
      <w:hyperlink r:id="rId48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6.07.2006 N 135-ФЗ "О защите конкуренции", </w:t>
      </w:r>
      <w:hyperlink r:id="rId49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Волжской городской Думы Волгоградской области от 05.07.2013 N 376-ВГД "О порядке предоставления муниципального имущества, находящегося в собственности городского округа - город Волжский Волгоградской области, в аренду, в безвозмездное пользование, в доверительное управление, в концессию, на хранение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12. Утратил силу. - </w:t>
      </w:r>
      <w:hyperlink r:id="rId50">
        <w:r>
          <w:rPr>
            <w:rStyle w:val="InternetLink"/>
            <w:color w:val="0000FF"/>
            <w:sz w:val="20"/>
          </w:rPr>
          <w:t>Решение</w:t>
        </w:r>
      </w:hyperlink>
      <w:r>
        <w:rPr>
          <w:sz w:val="20"/>
        </w:rPr>
        <w:t xml:space="preserve"> Волжской городской Думы Волгоградской обл. от 15.10.2019 N 62-ВГ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4. Права и обязанности родителей 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1. Родители (законные представители) имеют право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1.1. Вносить в установленном порядке в администрацию муниципальной образовательной организации предложения по улучшению организации питания лично, через родительский комитет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1.2. Знакомиться с примерным двухнедельным и ежедневным меню, ценами на готовую продукцию в школьных столовых и буфетах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1.3. В общеобразовательном учреждении подать заявление на предоставление мер социальной поддержки (получение частичной компенсации стоимости питания) в случаях, предусмотренных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2. Родители (законные представители) обязаны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2.1. Своевременно предупреждать медицинского работника об аллергических реакциях на продукты питания, которые имеются у ребенка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2.2. Вести разъяснительную работу со своими детьми по формированию культуры здорового и правильного 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лава город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круга - город Волжск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олгоград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.Н.ВОРО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5"/>
    </w:tblGrid>
    <w:tr>
      <w:trPr>
        <w:trHeight w:val="1663" w:hRule="exact"/>
      </w:trPr>
      <w:tc>
        <w:tcPr>
          <w:tcW w:w="10205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5"/>
    </w:tblGrid>
    <w:tr>
      <w:trPr>
        <w:trHeight w:val="1663" w:hRule="exact"/>
      </w:trPr>
      <w:tc>
        <w:tcPr>
          <w:tcW w:w="10205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2"/>
      <w:gridCol w:w="5103"/>
    </w:tblGrid>
    <w:tr>
      <w:trPr>
        <w:trHeight w:val="1683" w:hRule="exact"/>
      </w:trPr>
      <w:tc>
        <w:tcPr>
          <w:tcW w:w="5102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Волжской городской Думы Волгоградской обл. от 14.07.2017 N 346-ВГД</w:t>
            <w:br/>
            <w:t>(ред. от 30.06.2022)</w:t>
            <w:br/>
            <w:t>"О принятии Положения о ...</w: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8.2022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2"/>
      <w:gridCol w:w="5103"/>
    </w:tblGrid>
    <w:tr>
      <w:trPr>
        <w:trHeight w:val="1683" w:hRule="exact"/>
      </w:trPr>
      <w:tc>
        <w:tcPr>
          <w:tcW w:w="5102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Волжской городской Думы Волгоградской обл. от 14.07.2017 N 346-ВГД</w:t>
            <w:br/>
            <w:t>(ред. от 30.06.2022)</w:t>
            <w:br/>
            <w:t>"О принятии Положения о ...</w: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8.2022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b/>
      <w:color w:val="auto"/>
      <w:sz w:val="20"/>
      <w:szCs w:val="2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0"/>
      <w:szCs w:val="22"/>
      <w:lang w:val="en-US" w:eastAsia="zh-CN" w:bidi="hi-I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6"/>
      <w:szCs w:val="22"/>
      <w:lang w:val="en-US" w:eastAsia="zh-CN" w:bidi="hi-I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ConsPlusTextList1">
    <w:name w:val="ConsPlusTextList1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ConsPlusNormal1">
    <w:name w:val="ConsPlusNormal1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ConsPlusNonformat1">
    <w:name w:val="ConsPlusNonformat1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1">
    <w:name w:val="ConsPlusTitle1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b/>
      <w:color w:val="auto"/>
      <w:sz w:val="20"/>
      <w:szCs w:val="22"/>
      <w:lang w:val="en-US" w:eastAsia="zh-CN" w:bidi="hi-IN"/>
    </w:rPr>
  </w:style>
  <w:style w:type="paragraph" w:styleId="ConsPlusCell1">
    <w:name w:val="ConsPlusCell1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DocList1">
    <w:name w:val="ConsPlusDocList1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Page1">
    <w:name w:val="ConsPlusTitlePage1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0"/>
      <w:szCs w:val="22"/>
      <w:lang w:val="en-US" w:eastAsia="zh-CN" w:bidi="hi-IN"/>
    </w:rPr>
  </w:style>
  <w:style w:type="paragraph" w:styleId="ConsPlusJurTerm1">
    <w:name w:val="ConsPlusJurTerm1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6"/>
      <w:szCs w:val="22"/>
      <w:lang w:val="en-US" w:eastAsia="zh-CN" w:bidi="hi-IN"/>
    </w:rPr>
  </w:style>
  <w:style w:type="paragraph" w:styleId="ConsPlusTextList2">
    <w:name w:val="ConsPlusTextList2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ConsPlusTextList3">
    <w:name w:val="ConsPlusTextList3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BC2DEDE46498B883C2793A16E6B7318E203F70BAC5BAD80510CC3990C1E09F1B990619DA99AFB38D3B80491AB9FCAA4BAFFCE4C92F087C3D658AC7C8h5i8H" TargetMode="External"/><Relationship Id="rId6" Type="http://schemas.openxmlformats.org/officeDocument/2006/relationships/hyperlink" Target="consultantplus://offline/ref=BC2DEDE46498B883C2793A16E6B7318E203F70BAC5B4DD0917CD3990C1E09F1B990619DA99AFB38D3B80491AB9FCAA4BAFFCE4C92F087C3D658AC7C8h5i8H" TargetMode="External"/><Relationship Id="rId7" Type="http://schemas.openxmlformats.org/officeDocument/2006/relationships/hyperlink" Target="consultantplus://offline/ref=BC2DEDE46498B883C2793A16E6B7318E203F70BAC6BDD10E1DCE3990C1E09F1B990619DA99AFB38D3B80491AB9FCAA4BAFFCE4C92F087C3D658AC7C8h5i8H" TargetMode="External"/><Relationship Id="rId8" Type="http://schemas.openxmlformats.org/officeDocument/2006/relationships/hyperlink" Target="consultantplus://offline/ref=BC2DEDE46498B883C2793A16E6B7318E203F70BAC6B9D00C11C33990C1E09F1B990619DA99AFB38D3B80491AB9FCAA4BAFFCE4C92F087C3D658AC7C8h5i8H" TargetMode="External"/><Relationship Id="rId9" Type="http://schemas.openxmlformats.org/officeDocument/2006/relationships/hyperlink" Target="consultantplus://offline/ref=BC2DEDE46498B883C2793A16E6B7318E203F70BAC5B4D80416CB3990C1E09F1B990619DA99AFB38D3B804912BCFCAA4BAFFCE4C92F087C3D658AC7C8h5i8H" TargetMode="External"/><Relationship Id="rId10" Type="http://schemas.openxmlformats.org/officeDocument/2006/relationships/hyperlink" Target="consultantplus://offline/ref=BC2DEDE46498B883C2793A00E5DB6E8B24342BBFC7BFD35A489E3FC79EB0994ECB464783DBE9A08C339E4B1ABEhFi5H" TargetMode="External"/><Relationship Id="rId11" Type="http://schemas.openxmlformats.org/officeDocument/2006/relationships/hyperlink" Target="consultantplus://offline/ref=BC2DEDE46498B883C2793A00E5DB6E8B24362CB5C2B9D35A489E3FC79EB0994ED9461F8FDAEBBB893A8B1D4BF8A2F31BE9B7E9C033147C37h7i9H" TargetMode="External"/><Relationship Id="rId12" Type="http://schemas.openxmlformats.org/officeDocument/2006/relationships/hyperlink" Target="consultantplus://offline/ref=BC2DEDE46498B883C2793A00E5DB6E8B24362FBFC3B9D35A489E3FC79EB0994ECB464783DBE9A08C339E4B1ABEhFi5H" TargetMode="External"/><Relationship Id="rId13" Type="http://schemas.openxmlformats.org/officeDocument/2006/relationships/hyperlink" Target="consultantplus://offline/ref=BC2DEDE46498B883C2793A16E6B7318E203F70BAC6BFD00912CF3990C1E09F1B990619DA99AFB38D3B80481FB5FCAA4BAFFCE4C92F087C3D658AC7C8h5i8H" TargetMode="External"/><Relationship Id="rId14" Type="http://schemas.openxmlformats.org/officeDocument/2006/relationships/hyperlink" Target="consultantplus://offline/ref=BC2DEDE46498B883C2793A16E6B7318E203F70BAC6BFD10A11CB3990C1E09F1B990619DA8BAFEB813A82571AB4E9FC1AE9hAiBH" TargetMode="External"/><Relationship Id="rId15" Type="http://schemas.openxmlformats.org/officeDocument/2006/relationships/hyperlink" Target="consultantplus://offline/ref=BC2DEDE46498B883C2793A16E6B7318E203F70BAC6B9DE0C16CD3990C1E09F1B990619DA8BAFEB813A82571AB4E9FC1AE9hAiBH" TargetMode="External"/><Relationship Id="rId16" Type="http://schemas.openxmlformats.org/officeDocument/2006/relationships/hyperlink" Target="consultantplus://offline/ref=BC2DEDE46498B883C2793A16E6B7318E203F70BAC6BCDB0A15C1649AC9B993199E0946DF9EBEB38D399E4912A2F5FE18hEi9H" TargetMode="External"/><Relationship Id="rId17" Type="http://schemas.openxmlformats.org/officeDocument/2006/relationships/hyperlink" Target="consultantplus://offline/ref=BC2DEDE46498B883C2793A16E6B7318E203F70BAC5BAD80510CC3990C1E09F1B990619DA99AFB38D3B80491ABAFCAA4BAFFCE4C92F087C3D658AC7C8h5i8H" TargetMode="External"/><Relationship Id="rId18" Type="http://schemas.openxmlformats.org/officeDocument/2006/relationships/hyperlink" Target="consultantplus://offline/ref=BC2DEDE46498B883C2793A16E6B7318E203F70BAC5B4DD0917CD3990C1E09F1B990619DA99AFB38D3B80491ABAFCAA4BAFFCE4C92F087C3D658AC7C8h5i8H" TargetMode="External"/><Relationship Id="rId19" Type="http://schemas.openxmlformats.org/officeDocument/2006/relationships/hyperlink" Target="consultantplus://offline/ref=BC2DEDE46498B883C2793A16E6B7318E203F70BAC6BDD10E1DCE3990C1E09F1B990619DA99AFB38D3B80491ABAFCAA4BAFFCE4C92F087C3D658AC7C8h5i8H" TargetMode="External"/><Relationship Id="rId20" Type="http://schemas.openxmlformats.org/officeDocument/2006/relationships/hyperlink" Target="consultantplus://offline/ref=BC2DEDE46498B883C2793A16E6B7318E203F70BAC6B9D00C11C33990C1E09F1B990619DA99AFB38D3B80491ABAFCAA4BAFFCE4C92F087C3D658AC7C8h5i8H" TargetMode="External"/><Relationship Id="rId21" Type="http://schemas.openxmlformats.org/officeDocument/2006/relationships/hyperlink" Target="consultantplus://offline/ref=BC2DEDE46498B883C2793A16E6B7318E203F70BAC5B4D80416CB3990C1E09F1B990619DA99AFB38D3B804912BCFCAA4BAFFCE4C92F087C3D658AC7C8h5i8H" TargetMode="External"/><Relationship Id="rId22" Type="http://schemas.openxmlformats.org/officeDocument/2006/relationships/hyperlink" Target="consultantplus://offline/ref=BC2DEDE46498B883C2793A16E6B7318E203F70BAC6B9D00C11C33990C1E09F1B990619DA99AFB38D3B80491ABAFCAA4BAFFCE4C92F087C3D658AC7C8h5i8H" TargetMode="External"/><Relationship Id="rId23" Type="http://schemas.openxmlformats.org/officeDocument/2006/relationships/hyperlink" Target="consultantplus://offline/ref=BC2DEDE46498B883C2793A16E6B7318E203F70BAC6BDD10E1DCE3990C1E09F1B990619DA99AFB38D3B80491AB5FCAA4BAFFCE4C92F087C3D658AC7C8h5i8H" TargetMode="External"/><Relationship Id="rId24" Type="http://schemas.openxmlformats.org/officeDocument/2006/relationships/hyperlink" Target="consultantplus://offline/ref=BC2DEDE46498B883C2793A00E5DB6E8B24362CB5C2B9D35A489E3FC79EB0994ECB464783DBE9A08C339E4B1ABEhFi5H" TargetMode="External"/><Relationship Id="rId25" Type="http://schemas.openxmlformats.org/officeDocument/2006/relationships/hyperlink" Target="consultantplus://offline/ref=BC2DEDE46498B883C2793A16E6B7318E203F70BAC6B9D00815C33990C1E09F1B990619DA8BAFEB813A82571AB4E9FC1AE9hAiBH" TargetMode="External"/><Relationship Id="rId26" Type="http://schemas.openxmlformats.org/officeDocument/2006/relationships/hyperlink" Target="consultantplus://offline/ref=BC2DEDE46498B883C2793A16E6B7318E203F70BAC6BFD00912CF3990C1E09F1B990619DA8BAFEB813A82571AB4E9FC1AE9hAiBH" TargetMode="External"/><Relationship Id="rId27" Type="http://schemas.openxmlformats.org/officeDocument/2006/relationships/hyperlink" Target="consultantplus://offline/ref=BC2DEDE46498B883C2793A16E6B7318E203F70BAC6B9D00815C33990C1E09F1B990619DA8BAFEB813A82571AB4E9FC1AE9hAiBH" TargetMode="External"/><Relationship Id="rId28" Type="http://schemas.openxmlformats.org/officeDocument/2006/relationships/hyperlink" Target="consultantplus://offline/ref=BC2DEDE46498B883C2793A16E6B7318E203F70BAC5BAD80510CC3990C1E09F1B990619DA99AFB38D3B80491ABAFCAA4BAFFCE4C92F087C3D658AC7C8h5i8H" TargetMode="External"/><Relationship Id="rId29" Type="http://schemas.openxmlformats.org/officeDocument/2006/relationships/hyperlink" Target="consultantplus://offline/ref=BC2DEDE46498B883C2793A00E5DB6E8B243527B5C5B5D35A489E3FC79EB0994ECB464783DBE9A08C339E4B1ABEhFi5H" TargetMode="External"/><Relationship Id="rId30" Type="http://schemas.openxmlformats.org/officeDocument/2006/relationships/hyperlink" Target="consultantplus://offline/ref=BC2DEDE46498B883C2793A16E6B7318E203F70BAC6BFD10A11CB3990C1E09F1B990619DA8BAFEB813A82571AB4E9FC1AE9hAiBH" TargetMode="External"/><Relationship Id="rId31" Type="http://schemas.openxmlformats.org/officeDocument/2006/relationships/hyperlink" Target="consultantplus://offline/ref=BC2DEDE46498B883C2793A16E6B7318E203F70BAC5B4DD0917CD3990C1E09F1B990619DA99AFB38D3B80491ABAFCAA4BAFFCE4C92F087C3D658AC7C8h5i8H" TargetMode="External"/><Relationship Id="rId32" Type="http://schemas.openxmlformats.org/officeDocument/2006/relationships/hyperlink" Target="consultantplus://offline/ref=BC2DEDE46498B883C2793A00E5DB6E8B24362CB5C2B9D35A489E3FC79EB0994ECB464783DBE9A08C339E4B1ABEhFi5H" TargetMode="External"/><Relationship Id="rId33" Type="http://schemas.openxmlformats.org/officeDocument/2006/relationships/hyperlink" Target="consultantplus://offline/ref=BC2DEDE46498B883C2793A16E6B7318E203F70BAC6BFD00912CF3990C1E09F1B990619DA8BAFEB813A82571AB4E9FC1AE9hAiBH" TargetMode="External"/><Relationship Id="rId34" Type="http://schemas.openxmlformats.org/officeDocument/2006/relationships/hyperlink" Target="consultantplus://offline/ref=BC2DEDE46498B883C2793A16E6B7318E203F70BAC6B9D00815C33990C1E09F1B990619DA8BAFEB813A82571AB4E9FC1AE9hAiBH" TargetMode="External"/><Relationship Id="rId35" Type="http://schemas.openxmlformats.org/officeDocument/2006/relationships/hyperlink" Target="consultantplus://offline/ref=BC2DEDE46498B883C2793A16E6B7318E203F70BAC5BAD80510CC3990C1E09F1B990619DA99AFB38D3B80491AB4FCAA4BAFFCE4C92F087C3D658AC7C8h5i8H" TargetMode="External"/><Relationship Id="rId36" Type="http://schemas.openxmlformats.org/officeDocument/2006/relationships/hyperlink" Target="consultantplus://offline/ref=BC2DEDE46498B883C2793A00E5DB6E8B24362FBFC3B9D35A489E3FC79EB0994ECB464783DBE9A08C339E4B1ABEhFi5H" TargetMode="External"/><Relationship Id="rId37" Type="http://schemas.openxmlformats.org/officeDocument/2006/relationships/hyperlink" Target="consultantplus://offline/ref=BC2DEDE46498B883C2793A00E5DB6E8B233D2EB5CCBDD35A489E3FC79EB0994ECB464783DBE9A08C339E4B1ABEhFi5H" TargetMode="External"/><Relationship Id="rId38" Type="http://schemas.openxmlformats.org/officeDocument/2006/relationships/hyperlink" Target="consultantplus://offline/ref=BC2DEDE46498B883C2793A00E5DB6E8B233229B2C2B9D35A489E3FC79EB0994ECB464783DBE9A08C339E4B1ABEhFi5H" TargetMode="External"/><Relationship Id="rId39" Type="http://schemas.openxmlformats.org/officeDocument/2006/relationships/hyperlink" Target="consultantplus://offline/ref=BC2DEDE46498B883C2793A16E6B7318E203F70BAC5B4D10F16C93990C1E09F1B990619DA8BAFEB813A82571AB4E9FC1AE9hAiBH" TargetMode="External"/><Relationship Id="rId40" Type="http://schemas.openxmlformats.org/officeDocument/2006/relationships/hyperlink" Target="consultantplus://offline/ref=BC2DEDE46498B883C2793A16E6B7318E203F70BAC6BFD10A11CB3990C1E09F1B990619DA8BAFEB813A82571AB4E9FC1AE9hAiBH" TargetMode="External"/><Relationship Id="rId41" Type="http://schemas.openxmlformats.org/officeDocument/2006/relationships/hyperlink" Target="consultantplus://offline/ref=BC2DEDE46498B883C2793A16E6B7318E203F70BAC6B9D00C11C33990C1E09F1B990619DA99AFB38D3B80491BBCFCAA4BAFFCE4C92F087C3D658AC7C8h5i8H" TargetMode="External"/><Relationship Id="rId42" Type="http://schemas.openxmlformats.org/officeDocument/2006/relationships/hyperlink" Target="consultantplus://offline/ref=BC2DEDE46498B883C2793A00E5DB6E8B233229B2C2B9D35A489E3FC79EB0994ED9461F8FDAEBBE8F3C8B1D4BF8A2F31BE9B7E9C033147C37h7i9H" TargetMode="External"/><Relationship Id="rId43" Type="http://schemas.openxmlformats.org/officeDocument/2006/relationships/hyperlink" Target="consultantplus://offline/ref=BC2DEDE46498B883C2793A00E5DB6E8B233229B2C2B9D35A489E3FC79EB0994ED9461F8FDAEBBE8F3C8B1D4BF8A2F31BE9B7E9C033147C37h7i9H" TargetMode="External"/><Relationship Id="rId44" Type="http://schemas.openxmlformats.org/officeDocument/2006/relationships/hyperlink" Target="consultantplus://offline/ref=BC2DEDE46498B883C2793A16E6B7318E203F70BAC6B9D00C11C33990C1E09F1B990619DA99AFB38D3B80491BBEFCAA4BAFFCE4C92F087C3D658AC7C8h5i8H" TargetMode="External"/><Relationship Id="rId45" Type="http://schemas.openxmlformats.org/officeDocument/2006/relationships/hyperlink" Target="consultantplus://offline/ref=BC2DEDE46498B883C2793A00E5DB6E8B233229B2C2B9D35A489E3FC79EB0994ED9461F8FDAEBBE8F3C8B1D4BF8A2F31BE9B7E9C033147C37h7i9H" TargetMode="External"/><Relationship Id="rId46" Type="http://schemas.openxmlformats.org/officeDocument/2006/relationships/hyperlink" Target="consultantplus://offline/ref=BC2DEDE46498B883C2793A16E6B7318E203F70BAC6B9D00C11C33990C1E09F1B990619DA99AFB38D3B80491BB9FCAA4BAFFCE4C92F087C3D658AC7C8h5i8H" TargetMode="External"/><Relationship Id="rId47" Type="http://schemas.openxmlformats.org/officeDocument/2006/relationships/hyperlink" Target="consultantplus://offline/ref=BC2DEDE46498B883C2793A16E6B7318E203F70BAC6B9D00C11C33990C1E09F1B990619DA99AFB38D3B80491BB4FCAA4BAFFCE4C92F087C3D658AC7C8h5i8H" TargetMode="External"/><Relationship Id="rId48" Type="http://schemas.openxmlformats.org/officeDocument/2006/relationships/hyperlink" Target="consultantplus://offline/ref=BC2DEDE46498B883C2793A00E5DB6E8B243527B5C5B5D35A489E3FC79EB0994ECB464783DBE9A08C339E4B1ABEhFi5H" TargetMode="External"/><Relationship Id="rId49" Type="http://schemas.openxmlformats.org/officeDocument/2006/relationships/hyperlink" Target="consultantplus://offline/ref=BC2DEDE46498B883C2793A16E6B7318E203F70BAC6BFD10A11CB3990C1E09F1B990619DA8BAFEB813A82571AB4E9FC1AE9hAiBH" TargetMode="External"/><Relationship Id="rId50" Type="http://schemas.openxmlformats.org/officeDocument/2006/relationships/hyperlink" Target="consultantplus://offline/ref=BC2DEDE46498B883C2793A16E6B7318E203F70BAC5B4DD0917CD3990C1E09F1B990619DA99AFB38D3B80491AB4FCAA4BAFFCE4C92F087C3D658AC7C8h5i8H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4:00Z</dcterms:created>
  <dc:creator>Юлия</dc:creator>
  <dc:description/>
  <dc:language>en-US</dc:language>
  <cp:lastModifiedBy>Юлия</cp:lastModifiedBy>
  <dcterms:modified xsi:type="dcterms:W3CDTF">2022-08-14T17:37:49Z</dcterms:modified>
  <cp:revision>0</cp:revision>
  <dc:subject/>
  <dc:title>Решение Волжской городской Думы Волгоградской обл. от 14.07.2017 N 346-ВГД
(ред. от 30.06.2022)
"О принятии Положения о порядке организации питания в муниципальных образовательных организациях городского округа - город Волжский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074B019894693A8D1C4A98EF9AFA0</vt:lpwstr>
  </property>
  <property fmtid="{D5CDD505-2E9C-101B-9397-08002B2CF9AE}" pid="3" name="KSOProductBuildVer">
    <vt:lpwstr>1049-11.2.0.11254</vt:lpwstr>
  </property>
</Properties>
</file>