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оспитания и дополнительного образования детей и взрослы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77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 Н.А.Боло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 2011 г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одель организации тьюторского сопровождения в массовой шко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estern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Style w:val="Style15"/>
          <w:rFonts w:ascii="Times New Roman" w:hAnsi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ий модуль предназначен для проведения стажировки слушателей курсов повышения квалификации</w:t>
      </w:r>
      <w:r>
        <w:rPr>
          <w:rStyle w:val="Style15"/>
          <w:rFonts w:ascii="Times New Roman" w:hAnsi="Times New Roman"/>
          <w:szCs w:val="24"/>
        </w:rPr>
        <w:t xml:space="preserve"> </w:t>
      </w:r>
      <w:r>
        <w:rPr>
          <w:rStyle w:val="Style15"/>
          <w:rFonts w:ascii="Times New Roman" w:hAnsi="Times New Roman"/>
          <w:color w:val="auto"/>
          <w:sz w:val="28"/>
          <w:szCs w:val="28"/>
        </w:rPr>
        <w:t>по вопросам индивидуализации образования и тьюторского его сопровождения на разных ступенях обучения.</w:t>
      </w:r>
      <w:r>
        <w:rPr>
          <w:rStyle w:val="Style15"/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yle15"/>
          <w:b/>
          <w:color w:val="auto"/>
          <w:sz w:val="28"/>
          <w:szCs w:val="28"/>
        </w:rPr>
        <w:t>Цель освоения  модуля:</w:t>
      </w:r>
      <w:r>
        <w:rPr>
          <w:rStyle w:val="Style15"/>
        </w:rPr>
        <w:t xml:space="preserve"> </w:t>
      </w:r>
      <w:r>
        <w:rPr>
          <w:sz w:val="28"/>
          <w:szCs w:val="28"/>
        </w:rPr>
        <w:t xml:space="preserve">повышение уровня профессиональной компетентности работников образовательных учреждений в реализации принципа индивидуализации как основополагающего принципа ФГОС нового поколения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модуля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стажеров базовых знаний в области  педагогики индивидуал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профессиональной готовности стажеров к решению практических задач индивидуализации образования в ходе введения ФГОС нового поко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стажеров профессионального мышления в подходе к анализу специфики индивидуализации на разных ступенях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ленности слушателей перед началом освоения моду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знат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деи тьюторства как ресурса эффективного введения современных ФГО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основания  индивидуализации образ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ологические основы и педагогические техники тьюторского сопрово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уме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и проводить оценку образовательных ресурс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переводить разные виды ресурсов в образова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ленности слушателей после освоения модул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о тьюторстве как особой сфере профессиональной деятельности (гуманитарные практик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теоретические и методологические основы открытого образовательного пространства, принципа индивидуализ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сопровождения реализации индивидуальной образовательной траектории школьников на разных ступенях образ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уметь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иагностировать образовательный интерес школьник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е образовательные траектории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ки тьюторского сопровождения индивидуальной образовательной траектории на  разных ступенях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модуля и виды зан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618"/>
        <w:gridCol w:w="4464"/>
        <w:gridCol w:w="2408"/>
        <w:gridCol w:w="1560"/>
      </w:tblGrid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                          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Презентация инновационной модели эффективной образовательной системы МБОУ СОШ № 14 «Зеленый шум»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Психологические основы тьюторской деятельности: возрастная психология и психология развития, специфика тьюторской деятельности на разных возрастных этапах;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я  в учебном  процессе (индивидуальные образовательные траектории учащихся)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кое сопровождение учащихся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  <w:p>
            <w:pPr>
              <w:pStyle w:val="Western"/>
              <w:widowControl w:val="false"/>
              <w:spacing w:lineRule="auto" w:line="276" w:before="28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lineRule="auto" w:line="276" w:before="0" w:afterAutospacing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модуля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ая модель эффективной образовательной системы</w:t>
      </w:r>
    </w:p>
    <w:p>
      <w:pPr>
        <w:pStyle w:val="ListParagraph"/>
        <w:spacing w:lineRule="auto" w:line="360"/>
        <w:ind w:left="-142" w:firstLine="502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>Презентация образовательной системы</w:t>
      </w:r>
      <w:r>
        <w:rPr>
          <w:b/>
          <w:i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БОУ СОШ № 14 «Зеленый шум». Знакомство с историей вхождения педагогического коллектива в проблемное поле педагогики индивидуализации. Основные достижения и актуальные проблемы инновационной деятельности школы. Предъявление цели и задач стажировочного модуля.</w:t>
      </w:r>
    </w:p>
    <w:p>
      <w:pPr>
        <w:pStyle w:val="ListParagraph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F0F0F"/>
          <w:sz w:val="28"/>
          <w:szCs w:val="28"/>
        </w:rPr>
        <w:t>Психологические основы тьюторск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lineRule="auto" w:line="360" w:beforeAutospacing="0" w:before="0" w:afterAutospacing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ское занятие в форме круглого стола.</w:t>
      </w:r>
    </w:p>
    <w:p>
      <w:pPr>
        <w:pStyle w:val="Western"/>
        <w:spacing w:lineRule="auto" w:line="360" w:beforeAutospacing="0" w:before="0" w:afterAutospacing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Возрастная психология и психология развития. Специфика тьюторской деятельности на разных возрастных этапах. Диагностический инструментарий тьюто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е области образовательных интересов и образовательных затруднений тьюторанта. Методики и приемы </w:t>
      </w:r>
      <w:r>
        <w:rPr>
          <w:rFonts w:cs="Times New Roman" w:ascii="Times New Roman" w:hAnsi="Times New Roman"/>
          <w:sz w:val="28"/>
          <w:szCs w:val="28"/>
        </w:rPr>
        <w:t>проявления и оформления образовательного запроса.</w:t>
      </w:r>
    </w:p>
    <w:p>
      <w:pPr>
        <w:pStyle w:val="Western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я  в учебном  процессе (индивидуальные образовательные траектории учащихся)</w:t>
      </w:r>
    </w:p>
    <w:p>
      <w:pPr>
        <w:pStyle w:val="Western"/>
        <w:spacing w:lineRule="auto" w:line="360" w:beforeAutospacing="0" w:before="0" w:afterAutospacing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.</w:t>
      </w:r>
    </w:p>
    <w:p>
      <w:pPr>
        <w:pStyle w:val="Western"/>
        <w:spacing w:lineRule="auto" w:line="360" w:beforeAutospacing="0" w:before="0" w:afterAutospacing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дивидуальной образовательной траектории учащихся. Создание избыточной образовательной среды для проявления образовательного запроса (интереса) школьника. Помощь в построении индивидуальной образовательной траектории учащихся и тьюторское сопровождение ее реализации.</w:t>
      </w:r>
    </w:p>
    <w:p>
      <w:pPr>
        <w:pStyle w:val="Western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кое сопровождение учащихс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стер-классах Байбаковой Ю.А., Багровой Н.В., Наумовой Л.М., Желниной Т.И.  Методы тьюторского сопровождения учащихся в различных видах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вного простран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в тьюторство </w:t>
      </w:r>
      <w:hyperlink r:id="rId2">
        <w:r>
          <w:rPr>
            <w:sz w:val="28"/>
            <w:szCs w:val="28"/>
            <w:u w:val="single"/>
          </w:rPr>
          <w:t>http://www.mioo.ru/podrazdinfpage.php?prjid=303&amp;id=89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палова Г. Тьюторское сопровождение: организационные формы и образовательные эффекты /Г.Беспалова  //Директор школы.-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ьюторские практики: от философии до технологии: Материалы Межрегиональной научно- практической конференции/ Под ред. Ю.С. Богачинской, Г.В. Цветковой, Г.А. Ястребовой – Волгоград, изд-во ВГАПК РО, 2010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5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Знак"/>
    <w:basedOn w:val="DefaultParagraphFont"/>
    <w:link w:val="Style16"/>
    <w:qFormat/>
    <w:locked/>
    <w:rsid w:val="00f56f7c"/>
    <w:rPr>
      <w:rFonts w:ascii="Cambria" w:hAnsi="Cambria"/>
      <w:color w:val="000000"/>
      <w:sz w:val="24"/>
    </w:rPr>
  </w:style>
  <w:style w:type="character" w:styleId="Style15" w:customStyle="1">
    <w:name w:val="Исправить"/>
    <w:basedOn w:val="DefaultParagraphFont"/>
    <w:uiPriority w:val="1"/>
    <w:qFormat/>
    <w:rsid w:val="00f56f7c"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87554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Style16" w:customStyle="1">
    <w:name w:val="Абзац"/>
    <w:basedOn w:val="Normal"/>
    <w:link w:val="Style14"/>
    <w:qFormat/>
    <w:rsid w:val="00f56f7c"/>
    <w:pPr>
      <w:spacing w:lineRule="auto" w:line="276"/>
      <w:ind w:firstLine="709"/>
      <w:jc w:val="both"/>
    </w:pPr>
    <w:rPr>
      <w:rFonts w:ascii="Cambria" w:hAnsi="Cambria" w:eastAsia="Calibri" w:cs="" w:cstheme="minorBidi" w:eastAsiaTheme="minorHAnsi"/>
      <w:color w:val="000000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c1f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d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podrazdinfpage.php?prjid=303&amp;id=89 targe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6</Pages>
  <Words>735</Words>
  <Characters>4192</Characters>
  <CharactersWithSpaces>4918</CharactersWithSpaces>
  <Paragraphs>9</Paragraphs>
  <Company>School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5:00Z</dcterms:created>
  <dc:creator>User</dc:creator>
  <dc:description/>
  <dc:language>en-US</dc:language>
  <cp:lastModifiedBy>User</cp:lastModifiedBy>
  <cp:lastPrinted>2012-05-04T09:30:00Z</cp:lastPrinted>
  <dcterms:modified xsi:type="dcterms:W3CDTF">2012-12-26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