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ОЭР МОУ СОШ № 14 «Зелёный шум»  г. Волжског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пытно-эксперимента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Тьюторство как ресурс  успешного перехода на индивидуальную  образовательную программу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государство и общество сегодня нуждаются в людях, способных конструктивно влиять на социокультурное развитие страны, самостоятельно находить решения в различных жизненных ситуациях, принимать ответственность за свой выбор, обладать вариативным мышлением и ценностным сознанием. </w:t>
      </w:r>
    </w:p>
    <w:p>
      <w:pPr>
        <w:pStyle w:val="Normal"/>
        <w:spacing w:lineRule="auto" w:line="36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зация школы, индивидуализация образов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в старшеклассников, новый формат итоговой аттестации выпускников в форме Единого государственного экзамена — эти и другие изменения привели к необходимости поиска и реализации в педагогической практике обновленных подходов, обеспечивающих построение учебного процесса не на основе видов деятельности учителя, а на основе содержания учебной деятельности учащихся. Личность ученика при этом рассматривается как субъект собственного развития, нуждающийся в помощи при осмыслении окружающего мира, идей, образов, символов для формирования и духовной, и соционормативн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задача современной школы - это раскрытие способностей каждого ученика, воспитание личности, готовой к жизни в высокотехнологичном, конкурентном мире. Школьное обучение должно способствовать личностному росту так, чтобы выпускники могли самостоятельно ставить и достигать серьёзные цели, уметь реагировать на разные жизненные ситуации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полноценно организовать  процесс обучения для каждого обучающегося,  необходимо  введение индивидуальной образовательной программы, которая должна сопровождаться  педагогом,  выступающим  в роли  наставника (тьютора).  Тьютор сможет помочь не только поставить цель, но и сорганизовать внутренние  и внешние ресурсы для  ее достижения, при условии, что весь процесс   при этом будет основан на активности самого учащегося, совершающего реальные действия, регулируемые им самим, а не педагогом. Тем более, что только при данном условии могут быть успешно решены проблемы, связанные с личностным развитием ученика. В этих условиях школа, как институт образования, может стать для обучающихся  гораздо более значимым средством их личностного развития и реализации их образовательных планов, чем сегодня. В связи с этим необходимо поставить задачу  осмысления имеющегося отечественного тьюторского опыта, адаптации его  для школы, а также заимствовать опыт зарубежных  образовательных учреждений, включая школы, исповедующие альтернативные педагогические подход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ое обосновани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 xml:space="preserve">идей школы является создание в общеобразовательной школе условий для построения индивидуальной образовательной траектории школьника. Индивидуализация образования обеспечивает учащемуся возможность формирования собственных образовательных смыслов и целей. </w:t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ым в системе реализации образовательного процесса  является понятие  «индивидуальная образовательная программа» (ИОП). Она должна создаваться учеником с помощью тьютора на основе педагогических условий, созданных в школе, а также использования ресурсов территории и сетевых связей и отражать персональный выбор учащимся способов образования, различных форм и методов обучения, видов учебно-образовательной деятельности.</w:t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цесса индивидуализации вводится такая образовательная услуга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тьюторское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ИОП, которое должно быть достаточно гибкой структурой педагогической поддержки индивидуальной образовательной программы ученика. Необходимо разработать    систему  тьюторского сопровождения для   начальной, подростковой и старшей школы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аз на индивидуализацию образовательной позиции исходит не столько от государства и культуры, сколько от самого человека, его индивидуальных представлений о самореализаци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дной из целей  школы является развитие  индивидуальной способности к инициативному учебному действию, с поддержкой личной активности учащегося в работе над предметным материалом, в формировании самостоятельности во всех сферах жизни, с взрослением на каждой школьной ступени. ИОП должна включать в себя  ИУП (индивидуальный учебный план), образовательные события, проектно-исследовательскую деятельность, психолого-педагогические диагностики на разных ступенях образования с учетом возрастных особенностей. ИОП должна корректироваться, исходя из потребностей и запроса обучающего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эксперимент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еятельности обучающихся будет более эффективной, если в образовательном процессе совместно с учеником будет разработана индивидуальная образовательная программа, которая будет сопровождаться педагогом наставником (тьютором)  Это  позволит ученику принять на себя роль  субъекта   в   образовательном процессе  и даст  возможность участвовать в производст</w:t>
        <w:softHyphen/>
        <w:t xml:space="preserve">ве своих знани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уществует </w:t>
      </w:r>
      <w:r>
        <w:rPr>
          <w:rFonts w:cs="Times New Roman" w:ascii="Times New Roman" w:hAnsi="Times New Roman"/>
          <w:b/>
          <w:sz w:val="28"/>
          <w:szCs w:val="28"/>
        </w:rPr>
        <w:t>ряд рисков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 часть  педагогов будет  сопротивляться внедряемым изменениям, что впоследствии может привести к неэффективной реализации индивидуальной образовательной программы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ности внедрения тьюторского сопровождения могут возникнуть из-за недостаточной развитости у учащихся навыков самостоятельного  целеполагания, планирования,  самостоятельной работы, рефлекс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квалифицированных психологов в школе,  не позволит  провести на высоком уровне мониторинг психологического развития учащихся,  консультирование педагогов и родител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е возможности школы могут ограничить выбор учащимися учебных предметов и курсов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на  различных возрастных ступенях, посредством создания и работы учащегося по   индивидуальной образовательной программе, сопровождающейся тьютор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ку включения  технологий образовательного сопровождения учащихся (тьюторство) в процесс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ониторинга достижений учащихс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дать компьютерную систему сбора данных об образовательном движении учащихс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учебный процесс событийные образовательные  режимы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ть  имеющейся отечественный тьюторский опыт , адаптировать его  для школы, а также заимствовать опыт зарубежных образовательных учреждений, включая школы, исповедующие альтернативные педагогические подходы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оптимизации выборов учащимися учебных предметов, элективных курсов, учебных практик и практикумов рамках имеющегося финансирования учебного процесс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рамки: программа рассчитана на период с 2009 по 2011 гг.</w:t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пытно- экспериментальной работы.</w:t>
      </w:r>
    </w:p>
    <w:p>
      <w:pPr>
        <w:pStyle w:val="Normal"/>
        <w:spacing w:lineRule="auto" w:line="360"/>
        <w:ind w:first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 (сентябрь 2009 г. – декабрь 2009 г.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ременного творческого коллектива (ВТК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семинар членов ВТ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научным руководителем ВГАПКПРО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 статуса региональной экспериментальной площадки при ВГАПКПР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педагогов тьюторским практикам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сновной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27"/>
        <w:gridCol w:w="3237"/>
        <w:gridCol w:w="1908"/>
        <w:gridCol w:w="33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на каждом этап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содержания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8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b/>
                <w:bCs/>
                <w:shadow/>
                <w:color w:val="333399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у педагогов тьюторских компетенц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лектива учителей  выйти на новую педагогическую позицию тью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, мозговой штурм по проблеме реализации инноваций, тематические курсы, научное сопровождение и информационная, технологическая поддержка, проектно- исследовательская деятельность, обмен эффективным опыто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0- май 2010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Н.В. Багрова,  члены научно-методического  совета (НМС)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Формирование нормативно-правовой баз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обеспечивающих реализацию программ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МС, ВТК, административный сове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- август 20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Багрова Н.В., зам.  директора по УВР И.П. Синяева.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работка методики тьюторского сопровождения индивидуальной образовательной програм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структуры образовательно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, пути их дости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екст (временной и пространственный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чебный  пла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социальных действи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ефлексив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лана реализаци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зультативности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 содержания тьюторского сопровожд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на материале реальной жизни подопечного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чебной, трудовой и   т.д.)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и его собственных возможностей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и субьектого отношения к построению соб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вижения к успеху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К школьных тьюторов заседание НМС, севимары, совешания по проблемам эксперимента., психолог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9- февраль 20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Н.В. Багров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Н.Н. Черноскутов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мониторинга достижений учащихся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 для проведения мониторинговых исследова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есурсных, психолого-педагогических условий для создания системы мониторинга;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новленной системы мониторинга в условиях введения инновац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урсы по проблеме мониторинга для педагогов школы, семинары, заседания ВТК, НМС, работа психологов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педагогическими работниками, апробация мониторинговых процедур, корректировка апробированной системы мониторинга как средства повышения качества образования в условиях реализации инновац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20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20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20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201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В.Багро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Создать систему обработки и хранения информации об образовательном движен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стороннего анализа, прослеживания динамики изменений и оперативной корректировки образовательной деятельности школы, работающей в инновационном режим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ентра самоподготовки, создание   электронного портфолио для обучающихс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- май 20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ЦСП Азанова Е.Г.</w:t>
            </w:r>
          </w:p>
        </w:tc>
      </w:tr>
      <w:tr>
        <w:trPr>
          <w:trHeight w:val="4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Внедрение в процесс событийных образовательных режим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технологии тьюторского сопровождения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ьюторских встреч; групповых собы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луба образовательных путешеств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, мозговой штурм по проблеме реализации инноваций, тематические курсы, научное сопровождение и информационная, технологическая поддержка, проектно- исследовательская деятельность, обмен эффективным опыт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 реализации основного этап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Н.В. Багров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работка системы оптимизации выбора учащимися учебных предметов, элективных курсов, учебных практик, практикумов в рамках имеющегося финансирова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боров учебных предметов и курсов в 2009-2010  учебном год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, обеспечивающих оптимальность выбора учебных предметов и курсов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НМС, ВТК, административного сове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гр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иняева И.П.</w:t>
            </w:r>
          </w:p>
        </w:tc>
      </w:tr>
    </w:tbl>
    <w:p>
      <w:pPr>
        <w:pStyle w:val="Normal"/>
        <w:spacing w:lineRule="auto" w:line="360"/>
        <w:ind w:first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 (май- август 2011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зитивного опыта педагогов- новаторов, подготовка материалов к публик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а реализации инновац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тьюторского сопровождения в режим функционирования.</w:t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пытно- экспериментальная деятельност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ОУ СОШ № 14 «Зеленый шу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09-2010 учебный год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widowControl/>
      <w:numPr>
        <w:ilvl w:val="0"/>
        <w:numId w:val="4"/>
      </w:numPr>
      <w:autoSpaceDE w:val="true"/>
    </w:pPr>
    <w:rPr>
      <w:rFonts w:ascii="Garamond" w:hAnsi="Garamond" w:cs="Times New Roman"/>
      <w:sz w:val="24"/>
      <w:szCs w:val="24"/>
    </w:rPr>
  </w:style>
  <w:style w:type="paragraph" w:styleId="Style15">
    <w:name w:val="Текст статьи"/>
    <w:basedOn w:val="Normal"/>
    <w:qFormat/>
    <w:pPr>
      <w:widowControl/>
      <w:autoSpaceDE w:val="true"/>
      <w:jc w:val="both"/>
    </w:pPr>
    <w:rPr>
      <w:rFonts w:ascii="Tahoma" w:hAnsi="Tahoma" w:cs="Tahoma"/>
      <w:sz w:val="22"/>
      <w:szCs w:val="24"/>
    </w:rPr>
  </w:style>
  <w:style w:type="paragraph" w:styleId="Style16">
    <w:name w:val="Важное в тексте"/>
    <w:basedOn w:val="Normal"/>
    <w:qFormat/>
    <w:pPr>
      <w:widowControl/>
      <w:autoSpaceDE w:val="true"/>
      <w:jc w:val="both"/>
    </w:pPr>
    <w:rPr>
      <w:rFonts w:ascii="Tahoma" w:hAnsi="Tahoma" w:cs="Times New Roman"/>
      <w:b/>
      <w:bCs/>
      <w:sz w:val="22"/>
      <w:szCs w:val="24"/>
    </w:rPr>
  </w:style>
  <w:style w:type="paragraph" w:styleId="Style17">
    <w:name w:val="текст статьи"/>
    <w:basedOn w:val="Normal"/>
    <w:qFormat/>
    <w:pPr>
      <w:widowControl/>
      <w:autoSpaceDE w:val="true"/>
      <w:ind w:firstLine="567"/>
      <w:jc w:val="both"/>
    </w:pPr>
    <w:rPr>
      <w:rFonts w:ascii="Tahoma" w:hAnsi="Tahoma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5:00Z</dcterms:created>
  <dc:creator>дом</dc:creator>
  <dc:description/>
  <cp:keywords/>
  <dc:language>en-US</dc:language>
  <cp:lastModifiedBy>User</cp:lastModifiedBy>
  <cp:lastPrinted>2010-02-14T12:41:00Z</cp:lastPrinted>
  <dcterms:modified xsi:type="dcterms:W3CDTF">2010-02-14T10:02:00Z</dcterms:modified>
  <cp:revision>3</cp:revision>
  <dc:subject/>
  <dc:title>Программа опытно-экспериментальной работы</dc:title>
</cp:coreProperties>
</file>